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ab/>
        <w:t xml:space="preserve"> </w:t>
        <w:tab/>
        <w:t xml:space="preserve">Curriculun Vitae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Nome: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pt-BR" w:eastAsia="zxx" w:bidi="ar-SA"/>
        </w:rPr>
        <w:t xml:space="preserve">Washington Cândido de Oliveira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Naturalidade: Belo Horizonte – Minas Gerais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Filiação: Neime Cândido de Oliveira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Data Nascimento: 14/ 07/ 66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pt-BR" w:eastAsia="zxx" w:bidi="ar-SA"/>
        </w:rPr>
        <w:t>Grau de Instrução: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Radialista Profissional – Registro 2.078 de 02/ 05/ 89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>Jornalista Profissional – Registro MTB – 5. 065 de 02/ 05/ 02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pt-BR" w:eastAsia="zxx" w:bidi="ar-SA"/>
        </w:rPr>
        <w:t>Atuais atividades: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>Responsável pela Assessoria de Comunicação  Social e Cerimonial da Câmara Municipal de Vereadores de Unaí, com trabalhos dirigidos para televisão, jornais, internet, rádio , além de criação, apresentação e organização de cerimoniais. Período: Desde janeiro de 20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Revisor do Jornal Noroeste de mina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Redator do Jornal Visão Regional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Produtor e apresentador do programa mensal do Abrigo Frei Anselm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  <w:t xml:space="preserve">Responsável pela comunicação da APAE/ Unaí </w:t>
      </w:r>
    </w:p>
    <w:p>
      <w:pPr>
        <w:pStyle w:val="Normal"/>
        <w:ind w:left="36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lang w:val="pt-B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926"/>
        </w:tabs>
        <w:ind w:left="192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709"/>
        </w:tabs>
        <w:ind w:left="270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58"/>
        </w:tabs>
        <w:ind w:left="505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841"/>
        </w:tabs>
        <w:ind w:left="584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624"/>
        </w:tabs>
        <w:ind w:left="66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09:00Z</dcterms:created>
  <dc:creator>comunicacao</dc:creator>
  <dc:description/>
  <dc:language>en-US</dc:language>
  <cp:lastModifiedBy>washington</cp:lastModifiedBy>
  <cp:lastPrinted>2008-12-12T18:10:00Z</cp:lastPrinted>
  <dcterms:modified xsi:type="dcterms:W3CDTF">2008-06-18T21:38:14Z</dcterms:modified>
  <cp:revision>1</cp:revision>
  <dc:subject/>
  <dc:title/>
</cp:coreProperties>
</file>