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35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0 de dez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ab/>
        <w:t>Nos termos do artigo 72 da Lei Orgânica do Município, encaminho à sanção e promulgação de Vossa Excelência cópia da redação final ao Projeto de Lei nº 034/2008, de sua autoria</w:t>
      </w:r>
      <w:r>
        <w:rPr/>
        <w:t xml:space="preserve">, que fixa as contribuições previdenciárias que especifica em favor do Instituto de Previdência dos Servidores Públicos Municipais – Unaprev – e altera dispositivo da Lei n.º 2.297, de 25 de maio de 2005, que “reestrutura o Regime de Previdência Social do Município de Unaí (MG)...”, </w:t>
      </w:r>
      <w:r>
        <w:rPr>
          <w:rFonts w:cs="Nimbus Roman No9 L;Times New Roman" w:ascii="Nimbus Roman No9 L;Times New Roman" w:hAnsi="Nimbus Roman No9 L;Times New Roman"/>
        </w:rPr>
        <w:t xml:space="preserve">aprovada pelo Plenário desta Casa, em única discussão, no dia 9 de dezembro de 2008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VEREADOR JUCA DA COAGRIL 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3:00Z</dcterms:created>
  <dc:creator>sirley</dc:creator>
  <dc:description/>
  <cp:keywords/>
  <dc:language>en-US</dc:language>
  <cp:lastModifiedBy>sirley</cp:lastModifiedBy>
  <dcterms:modified xsi:type="dcterms:W3CDTF">2008-12-11T16:24:00Z</dcterms:modified>
  <cp:revision>1</cp:revision>
  <dc:subject/>
  <dc:title>Ofício n</dc:title>
</cp:coreProperties>
</file>