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ECER Nº        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ROJETO DE LEI Nº 037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ISSÃO DE TURISMO, DESPORTO, CULTURA E LAZ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UTOR: VEREADOR ZÉ DA ESTRA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RELATOR: VEREADOR JOSÉ INÁCI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Relatório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De autoria do Ilustre Vereador Zé da Estrada, o Projeto de Lei nº 037/2008 “O ‘Dia Municipal do Rotariano’ no Município de Unaí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 finalidade pretendida pelo Nobre Autor é de enaltecer o Rotary International, o qual é uma associação sem fins lucrativos, composta por líderes de negócios e profissionais liberais, que prestam serviços humanitários, fomentam um elevado padrão de ética em todas as profissões, e ajudam a estabelecer a paz e a boa vontade no mundo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Para tanto propõe que no dia 23 de fevereiro de cada ano seja comemorado o ‘Dia Municipal do Rotariano’. E ainda que este dia comemorativo seja incluído no Calendário de Eventos do Município – Coem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Fundamentação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A matéria foi previamente analisada pela Douta Comissão de Constituição, Legislação, Justiça, Redação e Direitos Humanos tendo sido aprovada pelos Dignos Edis que a integram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ab/>
        <w:t xml:space="preserve">Distribuída a esta Comissão de Turismo, Desporto, Cultura e Lazer, para apreciação do </w:t>
      </w:r>
      <w:r>
        <w:rPr>
          <w:i/>
          <w:sz w:val="24"/>
          <w:szCs w:val="24"/>
        </w:rPr>
        <w:t xml:space="preserve">meritum causae, </w:t>
      </w:r>
      <w:r>
        <w:rPr>
          <w:sz w:val="24"/>
          <w:szCs w:val="24"/>
        </w:rPr>
        <w:t>coube a mim a honra de sua relatoria, através de emissão do presente parecer, o que passo a fazer amparado pelo art. 102, IV, “g”, do Regimento Interno dessa Casa de Lei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ab/>
        <w:t xml:space="preserve">Conforme se depreende do texto do Projeto de Lei sob comento, é pretensão que se institua o supracitado ‘Dia Municipal do Rotariano’, no âmbito do Município de Unaí, com o fito de enaltercer o nobre Clube de Serviços e seus membros unaienses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ab/>
        <w:t xml:space="preserve">Cumpre dizer que a iniciativa merece elogios, pois ao instituir um dia dedicado ao Rotariano e fazer constar no Calendário Oficial do Município, via preposição sob exame, se busca a valorização dos membros daquela associação, que tão bem desenvolve ações sociais e é tão atuante na sociedade unaiense. Tal iniciativa é de muito bom alvitre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ab/>
        <w:t xml:space="preserve">Assim é que a matéria sob comento deve obter o apoio dos Nobres Edis, de forma a conceder dito presente aos Rotarianos de Unaí, valorizando e fortalecendo a conscientização da comunidade unaiense sobre a importância do trabalho realizado pelo Rotary International de Unaí na valorização e integração de nossa sociedade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clusã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Pelo exposto, voto favoravelmente ao Projeto de Lei nº 037/200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Plenário Vereador Geraldo Melgaço de Abreu, 1º de dezembro de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INÁCI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Relato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077" w:h="17690"/>
      <w:pgMar w:left="1418" w:right="851" w:gutter="0" w:header="0" w:top="226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7:07:00Z</dcterms:created>
  <dc:creator>Ricardo R. Almeida</dc:creator>
  <dc:description/>
  <cp:keywords/>
  <dc:language>en-US</dc:language>
  <cp:lastModifiedBy>Microsoft</cp:lastModifiedBy>
  <cp:lastPrinted>2007-03-08T09:14:00Z</cp:lastPrinted>
  <dcterms:modified xsi:type="dcterms:W3CDTF">2008-12-02T17:07:00Z</dcterms:modified>
  <cp:revision>2</cp:revision>
  <dc:subject/>
  <dc:title>PARECER Nº        /2003</dc:title>
</cp:coreProperties>
</file>