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ECER Nº        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OJETO DE LEI Nº 37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ISSÃO DE CONSTITUIÇÃO, LEGISLAÇÃO, JUSTIÇA, REDAÇÃO E RECURSOS HUMAN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UTOR: VEREADOR ZÉ DA ESTR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LATOR: VEREADOR JOSÉ LUC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Relatório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De autoria do Ilustre Vereador Zé da Estrada, o Projeto de Lei nº 037/2008 institui o “Dia Municipal do Rotariano” no Município de Una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 finalidade pretendida pelo Nobre Autor é de enaltecer o Rotary International, o qual é uma associação sem fins lucrativos, composta por líderes de negócios e profissionais liberais, que prestam serviços humanitários, fomentam um elevado padrão de ética em todas as profissões, e ajudam a estabelecer a paz e a boa vontade no mund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ssalta-se que o Rotary Club Unaí foi fundado em 10 de maio de 1976 em Unaí, e  reconhecido como associação de utilidade pública através da Lei Municipal 1.565, de 30 junho de 1995, sancionada pelo então Prefeito Municipal Adélio Martins Camp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ropõe assim, para realçar tal acontecimento, que o ‘Dia Municipal do Rotariano’ seja comemorado no dia 23 de fevereiro de cada ano e que o dia comemorativo seja incluído no Calendário de Eventos do Município – Coem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Fundamentação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A matéria foi distribuída a esta Comissão de Constituição, Legislação, Justiça, Redação e Direitos Humanos por força do estatuído no art. 102, I, “a”, “g” e “i” da Resolução nº 195/9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Nobre Autor tem a iniciativa da matéria garantida no art. 188, I do Regimento Interno desta Egrégia Ca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que tange aos aspectos constitucional, legal, jurídico e regimental do Projeto de Lei em epígrafe não há quaisquer ressalvas a serem feitas para possibilitar a sua tramitação por esta Ca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pós a análise do mérito pela comissão competente, qual seja, a Comissão de Turismo, Desporto, Cultura e Lazer, deverá o Projeto de Lei nº 037/2008 retornar a esta Douta CLJRDH para que seja dada forma à matéria, afim de que seja aprovada segundo a técnica legislativa para correção de eventuais erros de linguagem, defeitos ou erros materiais, em conformidade com o disposto no art. 275 do Regimento Interno desta Casa de Le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Conclusão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Ante o exposto, voto a favor da aprovação do Projeto de Lei nº 037/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Plenário Vereador Geraldo Melgaço de Abreu, 17 de novembro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VEREADOR JOSÉ LUC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 xml:space="preserve">         </w:t>
      </w:r>
      <w:r>
        <w:rPr>
          <w:b/>
          <w:sz w:val="24"/>
          <w:szCs w:val="24"/>
        </w:rPr>
        <w:t>Relator Designado</w:t>
      </w:r>
      <w:r>
        <w:rPr>
          <w:sz w:val="24"/>
          <w:szCs w:val="24"/>
        </w:rPr>
        <w:tab/>
      </w:r>
    </w:p>
    <w:sectPr>
      <w:type w:val="nextPage"/>
      <w:pgSz w:w="12077" w:h="17690"/>
      <w:pgMar w:left="1418" w:right="851" w:gutter="0" w:header="0" w:top="226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20:00Z</dcterms:created>
  <dc:creator>Ricardo R. Almeida</dc:creator>
  <dc:description/>
  <cp:keywords/>
  <dc:language>en-US</dc:language>
  <cp:lastModifiedBy>Microsoft</cp:lastModifiedBy>
  <cp:lastPrinted>2007-03-08T09:14:00Z</cp:lastPrinted>
  <dcterms:modified xsi:type="dcterms:W3CDTF">2008-11-18T19:43:00Z</dcterms:modified>
  <cp:revision>4</cp:revision>
  <dc:subject/>
  <dc:title>PARECER Nº        /2003</dc:title>
</cp:coreProperties>
</file>