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SERVIÇOS, OBRAS, TRANSPORTE E VIAÇÃO MUNICIP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3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: VEREADOR JOSÉ LUC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elatóri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O Projeto de Lei nº 034/2008 é de iniciativa do Prefeito Municipal e através do qual pretende fixar as contribuições previdenciárias que especifica em favor do Instituto de Previdência dos Servidores Públicos Municipais – Unaprev - e alterar dispositivo da Lei nº 2.297, de 25 de maio de 2005, que “reestrutura o Regime Próprio de Previdência Social do Município de Unaí (MG)...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Com a matéria sob análise, o Digno Prefeito Municipal fixa as contribuições previdenciárias, de que tratam os incisos I e II do artigo 13 da Lei n.º 2297/2005, em 16,40% (dezesseis vírgula quarenta pontos percentuais) e em 11,00% (onze pontos percentuais), para a categoria patronal e dos servidores, respectivamente, incidentes sobre a totalidade da remuneração de contribui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inda, é pretensão do Nobre Autor, alterar o artigo quatorze da Lei 2.297/2005 para nele constar que as contribuições previdenciárias serão fixadas por lei específica, com base no correspondente Demonstrativo do Resultado da Avaliação Atuarial – DRAA –, as quais terão incidência sobre a totalidade da respectiva remuneração de contribuição, periodica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ita alteração foi uma solicitação da Presidência do Instituto de Previdência dos Servidores Públicos Municipais - Unaprev, por meio do Ofício n.º 114, de 29 de setembro de 2008, o qual acompanha a proposição sob co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undamentação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competência desta Comissão de Serviços, Obras, Transportes e Viação Municipais para apreciar a matéria em questão encontra-se inserida no art. 102, III, “f” da Resolução nº 195/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A matéria foi anteriormente analisada pela Douta Comissão de Constituição, Legislação, Justiça, Redação e Direitos Humanos onde recebeu parecer e votação favoráveis à sua tramitação pelos membros daquela Comiss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>Pretende o Chefe do Executivo, como já dito anteriormente, apenas fixar as alíquotas previdenciárias correspondente à contribuição dos patrocinadores do Unaprev em 16,40% (dezesseis vírgula quarenta por cento) e 11,00% (onze pontos percentuais), respectivamente, incidentes sobre a totalidade da remuneração de contribuição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Também intenta alterar o artigo quatorze da Lei Municipal nº 2.297, de 25 de maio de 2007, a qual trata da reestruturação do Regime Próprio de Previdência Social do Município de Unaí – Unaprev - afim de prever que as contribuições previdenciárias serão fixadas por lei específica, com base em Demonstrativo do Resultado da Avaliação Atuarial – DRAA –, as quais terão incidência sobre a totalidade da respectiva remuneração de contribuição, periodicament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intenção do Digno Prefeito Municipal é bastante louvável, e de todo compreensível, pois, esta é uma exigência do Ministério da Previdência Social, para quem a fixação das contribuições previdenciárias deve ser feita por lei específica, mesmo que conforme o caso em questão, não haja alteração dos percentuais praticados atualm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ab/>
        <w:tab/>
        <w:t xml:space="preserve">Supracitada iniciativa também faz-se necessária, visto que dito pedido foi formulado pelo próprio Unaprev por meio do Ofício n.º 114, de 29 de setembro de 2008, o qual acompanha o PL nº 034/2008, que contém todas as informações que justificam a propositura dessa maté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ssim sendo, ante todo o exposto, entendo que a medida pleiteada em nada altera a essência da matéria, pois na verdade contém apenas adequações formais em seu texto, e, portanto, pode ser aprovada, uma vez que a medida trará transparência e legalidade na aferição e fixação alíquotas previdenciárias, beneficiando em última análise os próprios servidores filiados ao UNPRE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clusã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nte o exposto, </w:t>
      </w:r>
      <w:r>
        <w:rPr>
          <w:sz w:val="24"/>
          <w:szCs w:val="24"/>
        </w:rPr>
        <w:t>voto favoravelmente à aprovação do Projeto de Lei nº 034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lenário Vereador Geraldo Melgaço de Abreu, 06 de novemb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EREADOR JOSÉ LUCAS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4"/>
          <w:szCs w:val="24"/>
        </w:rPr>
        <w:t>Relator Designado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58:00Z</dcterms:created>
  <dc:creator>Ricardo R. Almeida</dc:creator>
  <dc:description/>
  <cp:keywords/>
  <dc:language>en-US</dc:language>
  <cp:lastModifiedBy>Microsoft</cp:lastModifiedBy>
  <dcterms:modified xsi:type="dcterms:W3CDTF">2008-11-06T18:58:00Z</dcterms:modified>
  <cp:revision>2</cp:revision>
  <dc:subject/>
  <dc:title>PARECER Nº          /2003</dc:title>
</cp:coreProperties>
</file>