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DESPACHO DO PRESIDENTE DA CÂMARA MUNICIPAL DE UNAÍ - M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4 de novembro de 200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O Presidente da Câmara Municipal de Unaí, Estado de Minas Gerais, no uso da atribuição que lhe confere o artigo 80, III, “f”, da Resolução n.º 195, de 25 de novembro de 1992, determina o arquivamento do Projeto de Decreto Legislativo n.º 008/2008, de autoria da Comissão de Turismo, Desporto, Cultura e Lazer, que concede a Ordem Municipal do Brasão ao Senhor Antônio Eustáquio Andrade Ferreira, aprovado pelo Plenário desta Casa nos termos da redação final, em única discussão, no dia 3 de novembro de 2008 e promulgado o decreto legislativo nesta data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JUCA DA COAGRIL</w:t>
      </w:r>
    </w:p>
    <w:sectPr>
      <w:type w:val="nextPage"/>
      <w:pgSz w:w="11906" w:h="16838"/>
      <w:pgMar w:left="1418" w:right="85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9:00Z</dcterms:created>
  <dc:creator>Elismar Teixeira Vasconcelos</dc:creator>
  <dc:description/>
  <cp:keywords/>
  <dc:language>en-US</dc:language>
  <cp:lastModifiedBy>sirley</cp:lastModifiedBy>
  <cp:lastPrinted>2008-11-04T12:42:00Z</cp:lastPrinted>
  <dcterms:modified xsi:type="dcterms:W3CDTF">2008-11-04T14:42:00Z</dcterms:modified>
  <cp:revision>3</cp:revision>
  <dc:subject/>
  <dc:title>DESPACHO</dc:title>
</cp:coreProperties>
</file>