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53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6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72 e 075/2008, de autoria dos Vereadores Ilton Campos  e Betinho Martins, respectivamente, aprovados pelo Plenário desta Casa em reunião realizada no dia 25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VEREADOR JUCA DA COAGRIL 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José Gonçalves da Silv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a Saúde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3:00Z</dcterms:created>
  <dc:creator>sirley</dc:creator>
  <dc:description/>
  <cp:keywords/>
  <dc:language>en-US</dc:language>
  <cp:lastModifiedBy>sirley</cp:lastModifiedBy>
  <dcterms:modified xsi:type="dcterms:W3CDTF">2008-09-26T15:43:00Z</dcterms:modified>
  <cp:revision>1</cp:revision>
  <dc:subject/>
  <dc:title>Ofício n</dc:title>
</cp:coreProperties>
</file>