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19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2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02, 003, 004, 005, 006, 009, 010, 011, 012, 013, 014, 015, 016 e 018/2008, de autoria do Vereador Donizete do Novo Horizonte, aprovados pelo Plenário desta Casa em reunião realizada no dia 11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51:00Z</dcterms:created>
  <dc:creator>sirley</dc:creator>
  <dc:description/>
  <cp:keywords/>
  <dc:language>en-US</dc:language>
  <cp:lastModifiedBy>sirley</cp:lastModifiedBy>
  <dcterms:modified xsi:type="dcterms:W3CDTF">2008-09-10T20:51:00Z</dcterms:modified>
  <cp:revision>1</cp:revision>
  <dc:subject/>
  <dc:title>Ofício n</dc:title>
</cp:coreProperties>
</file>