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ESPACHO DO PRESIDENTE DA CÂMARA MUNICIPAL DE UNAÍ (MG)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Em 4 de setembro de 2008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>O Presidente da Câmara Municipal de Unaí, Estado de Minas Gerais, no uso da atribuição que lhe confere o artigo 80, III, “f”, da Resolução n.º 195, de 25 de novembro de 1992, e considerando a promulgação pelo Prefeito Municipal de Unaí da Lei n.º 2.565, em 3 de setembro de 2008, determina o arquivamento do Projeto de Lei n.º 025/2008, de autoria do Prefeito Antério Mânica, que autoriza a abertura de crédito adicional especial ao orçamento vigente, aprovado pelo Plenário desta Casa nos termos da redação final, em única discussão, no dia 1º de setembro de 2008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VEREADOR JUCA DA COAGR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47:00Z</dcterms:created>
  <dc:creator>sirley</dc:creator>
  <dc:description/>
  <cp:keywords/>
  <dc:language>en-US</dc:language>
  <cp:lastModifiedBy>sirley</cp:lastModifiedBy>
  <dcterms:modified xsi:type="dcterms:W3CDTF">2008-09-08T15:47:00Z</dcterms:modified>
  <cp:revision>1</cp:revision>
  <dc:subject/>
  <dc:title>DESPACHO DO PRESIDENTE DA CÂMARA MUNICIPAL DE UNAÍ (MG)</dc:title>
</cp:coreProperties>
</file>