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ESPACHO DO PRESIDENTE DA CÂMARA MUNICIPAL DE UNAÍ-MG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Em 9 de abril de 200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>O Presidente da Câmara Municipal de Unaí, Estado de Minas Gerais, no uso da atribuição que lhe confere o artigo 80, III, “f”, da Resolução n.º 195, de 25 de novembro de 1992, e considerando a promulgação pelo Prefeito Municipal da Lei Complementar n.º 61, em 8 de abril de 2008, determina o arquivamento do Projeto de Lei Complementar n.º 001/2008, de autoria do Prefeito Antério Mânica, que altera dispositivos e anexo da Lei Complementar n.º 56, de 30 de outubro de 2006, que “dispõe sobre o Estatuto e o Plano de Cargos, Carreiras e Remuneração do Magistério Público do Município de Unaí ...” e amplia o número de vagas do cargo que especifica, aprovado pelo Plenário desta Casa nos termos da redação final, em única discussão, no dia 7 de abril de 2007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VEREADOR JUCA DA COAG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1:00Z</dcterms:created>
  <dc:creator>sirley</dc:creator>
  <dc:description/>
  <cp:keywords/>
  <dc:language>en-US</dc:language>
  <cp:lastModifiedBy>sirley</cp:lastModifiedBy>
  <dcterms:modified xsi:type="dcterms:W3CDTF">2008-09-04T20:01:00Z</dcterms:modified>
  <cp:revision>1</cp:revision>
  <dc:subject/>
  <dc:title>DESPACHO DO PRESIDENTE DA CÂMARA MUNICIPAL DE UNAÍ-MG</dc:title>
</cp:coreProperties>
</file>