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ISSAÕ DE CONSTITUIÇÃO, LEGISLAÇÃO, JUSTIÇA, REDAÇÃO E DIREITOS HUM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E REDAÇÃO FINAL Nº          /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.º 01/200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: ALTERA DISPOSITIVOS E ANEXO DA LEI COMPLMENTAR N.º 56, DE 30 DE OUTUBRO DE 2006, QUE “DISPÕE SOBRE O ESTATUTO E O PLANO DE CARGOS, CARREIRAS E REMUNERAÇÃO DO MAGISTÉRIO PÚBLICO DO MUNICÍPIO DE UNAI...” E AMPLIA O NÚMERO DE VAGAS DO CARGO QUE ESPECIF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PREFEITO ANTÉRIO MÂ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VEREADOR ADELSON JOS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tório</w:t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Trata-se de Projeto de Lei Complementar de autoria do Senhor Prefeito de Unaí, Antério Mânica, autuado sob o n.º 01/2008, que altera dispositivos e anexo da Lei Complementar n.º 56, de 30 de outubro de 2006, que “dispõe sobre o estatuto e o plano de cargos, carreiras e remuneração do Magistério Público do Município de Unaí...” e amplia o número de vagas do cargo que especific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umpridas as etapas do procedimento legislativo e tendo a proposição em foco sido aprovada em todas elas, retornou-se à presente Comissão para que seja emitido parecer de redação final, o qual ficou sob minha responsabilidade, visto que fui designado Relator por força do r. despacho de fl.6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mentação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ndo em vista que não houve a apresentação de emendas que alterassem o conteúdo da matéria, igualmente, não existem modificações substanciais a serem feitas no texto da proposição. Em sede de redação final, ao avaliar o Projeto aprovado, sugiro que se façam as seguintes modificações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na ementa, seja substituída a expressão “</w:t>
      </w:r>
      <w:r>
        <w:rPr>
          <w:i/>
          <w:sz w:val="28"/>
          <w:szCs w:val="28"/>
        </w:rPr>
        <w:t>e dispõe sobre a ampliação de vagas que especifica</w:t>
      </w:r>
      <w:r>
        <w:rPr>
          <w:sz w:val="28"/>
          <w:szCs w:val="28"/>
        </w:rPr>
        <w:t>” por “</w:t>
      </w:r>
      <w:r>
        <w:rPr>
          <w:i/>
          <w:sz w:val="28"/>
          <w:szCs w:val="28"/>
        </w:rPr>
        <w:t>e amplia o número de vagas do cargo que especifica</w:t>
      </w:r>
      <w:r>
        <w:rPr>
          <w:sz w:val="28"/>
          <w:szCs w:val="28"/>
        </w:rPr>
        <w:t>”; e no caput do artigo 1º, a expressão “</w:t>
      </w:r>
      <w:r>
        <w:rPr>
          <w:i/>
          <w:sz w:val="28"/>
          <w:szCs w:val="28"/>
        </w:rPr>
        <w:t>acrescentando-se-lhe o parágrafo único abaixo discriminado</w:t>
      </w:r>
      <w:r>
        <w:rPr>
          <w:sz w:val="28"/>
          <w:szCs w:val="28"/>
        </w:rPr>
        <w:t>” por “</w:t>
      </w:r>
      <w:r>
        <w:rPr>
          <w:i/>
          <w:sz w:val="28"/>
          <w:szCs w:val="28"/>
        </w:rPr>
        <w:t xml:space="preserve">ficando acrescido do parágrafo único” </w:t>
      </w:r>
      <w:r>
        <w:rPr>
          <w:sz w:val="28"/>
          <w:szCs w:val="28"/>
        </w:rPr>
        <w:t>para fins de padronização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b) no parágrafo único – dispositivo legal acrescido ao artigo 60, conforme indica o artigo 1º da proposição – que a frase “</w:t>
      </w:r>
      <w:r>
        <w:rPr>
          <w:i/>
          <w:sz w:val="28"/>
          <w:szCs w:val="28"/>
        </w:rPr>
        <w:t>Decreto do Prefeito Municip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egulamentará a jornada de trabalho a que alude o caput deste artigo” </w:t>
      </w:r>
      <w:r>
        <w:rPr>
          <w:sz w:val="28"/>
          <w:szCs w:val="28"/>
        </w:rPr>
        <w:t>seja redigida na voz passiva analítica, ficando a expressão assim grafada:</w:t>
      </w:r>
      <w:r>
        <w:rPr>
          <w:i/>
          <w:sz w:val="28"/>
          <w:szCs w:val="28"/>
        </w:rPr>
        <w:t xml:space="preserve"> A jornada de trabalho a que alude o caput deste artigo será regulamentada por Decreto do Prefeito Municipal. </w:t>
      </w:r>
      <w:r>
        <w:rPr>
          <w:sz w:val="28"/>
          <w:szCs w:val="28"/>
        </w:rPr>
        <w:t>Esta ultima alteração visa dar mais clareza à sentença, facilitando deste modo a sua interpretaçã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clusã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m face das razões expendidas, opino no sentido de que se atribua ao texto do Projeto de Lei Complementar n.º 01/2008 a redação final constante da minuta em anexo que, nos termos do que dispõe o artigo 147 do Regimento Interno, passa integrar o presente parecer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Vereador Geraldo Melgaço de Abreu, 7 abril de 2008; 64º da Instalação d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READOR ADELSON JOS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lat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</w:rPr>
        <w:t>REDAÇÃO FINAL AO PROJETO DE LEI COMPLEMENTAR N. º 01/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era dispositivos e anexo da Lei Complementar n.º 56, de 30 de outubro de 2006, que “dispõe sobre o Estatuto e o Plano de Cargos, Carreiras e Remuneração do Magistério Público do Município de Unaí ...” e  amplia o número de vagas do cargo que especific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 Complementar:</w:t>
      </w:r>
    </w:p>
    <w:p>
      <w:pPr>
        <w:pStyle w:val="Recuodecorpodetexto2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1º O artigo 60 da Lei Complementar n.º 56, de 30 de outubro de 2006, passa a vigorar com a seguinte redação, ficando acrescido do parágrafo único: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>“</w:t>
      </w:r>
      <w:r>
        <w:rPr>
          <w:i/>
        </w:rPr>
        <w:t>Art. 60. A jornada de trabalho do professor poderá ser ampliada até 50 (cinqüenta) horas e incluirá uma parte de horas aula e outra de horas atividade, estas últimas correspondendo a 20% (vinte por cento) da jornada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 xml:space="preserve">Parágrafo único. A jornada de trabalho a que alude o caput deste artigo será regulamentada por Decreto do Prefeito Municipal, aplicando-se-lhe, subsidiariamente e no que couber, as disposições relativas à carga horária semanal prevista no artigo 18-A da Lei n.º 2.186, de 30 de janeiro de 2004 .” (NR)   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2º O § 2º do artigo 106 da Lei Complementar n.º 56, de 2006, passa a vigorar com a seguinte redação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“</w:t>
      </w:r>
      <w:r>
        <w:rPr>
          <w:i/>
        </w:rPr>
        <w:t>Art. 106. .......................................................................................................................</w:t>
      </w:r>
    </w:p>
    <w:p>
      <w:pPr>
        <w:pStyle w:val="Recuodecorpodetexto21"/>
        <w:tabs>
          <w:tab w:val="clear" w:pos="708"/>
          <w:tab w:val="left" w:pos="709" w:leader="none"/>
        </w:tabs>
        <w:ind w:firstLine="14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>§ 2º Os professores de Nível I que, na data de publicação desta Lei Complementar, apresentarem certificado de conclusão de habilitação de nível superior em áreas específicas serão enquadrados de acordo com a respectiva titulação apresentada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ind w:firstLine="14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” (NR)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>Art. 3ºA Lei Complementar n.º 56, de 2006, fica acrescida do seguinte artigo 115-A: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  <w:t>“</w:t>
      </w:r>
      <w:r>
        <w:rPr>
          <w:b w:val="false"/>
          <w:bCs/>
          <w:i/>
          <w:sz w:val="24"/>
          <w:lang w:eastAsia="ar-SA"/>
        </w:rPr>
        <w:t xml:space="preserve">Art. 115-A. Aos Professores de Educação Básica, Nível I, que concluíram ou vierem a concluir a graduação após a publicação desta Lei Complementar, fica assegurado o enquadramento no Nível II, tão logo sejam apresentados os respectivos certificados de conclusão de curso devidamente registrados.” (NR) </w:t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sz w:val="24"/>
          <w:lang w:eastAsia="ar-SA"/>
        </w:rPr>
      </w:pPr>
      <w:r>
        <w:rPr>
          <w:b w:val="false"/>
          <w:bCs/>
          <w:i/>
          <w:sz w:val="24"/>
          <w:lang w:eastAsia="ar-SA"/>
        </w:rPr>
      </w:r>
    </w:p>
    <w:p>
      <w:pPr>
        <w:pStyle w:val="TextBodyIndent"/>
        <w:ind w:left="0" w:firstLine="1418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>Art. 4º Ficam ampliadas as vagas correspondentes ao cargo de Professor de Educação Básica, Nível III, de 37 (trinta e sete) para 61 (sessenta e uma), previsto no Anexo I da Lei Complementar n.º 56, de 2006.</w:t>
      </w:r>
    </w:p>
    <w:p>
      <w:pPr>
        <w:pStyle w:val="TextBodyIndent"/>
        <w:ind w:left="0" w:firstLine="1418"/>
        <w:rPr>
          <w:b w:val="false"/>
          <w:b w:val="false"/>
          <w:bCs/>
          <w:sz w:val="24"/>
          <w:lang w:eastAsia="ar-SA"/>
        </w:rPr>
      </w:pPr>
      <w:r>
        <w:rPr>
          <w:b w:val="false"/>
          <w:bCs/>
          <w:sz w:val="24"/>
          <w:lang w:eastAsia="ar-SA"/>
        </w:rPr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  <w:lang w:eastAsia="ar-SA"/>
        </w:rPr>
        <w:t>Art. 5º O Anexo I da Lei Complementar  n.º 56, de 2006, passa a vigorar com a redação dada pelo Anexo Único desta Lei Complementar.</w:t>
      </w:r>
    </w:p>
    <w:p>
      <w:pPr>
        <w:pStyle w:val="Recuodecorpodetexto21"/>
        <w:tabs>
          <w:tab w:val="clear" w:pos="708"/>
          <w:tab w:val="left" w:pos="709" w:leader="none"/>
        </w:tabs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6º Esta Lei Complementar entra em vigor na data de sua publicação, retroagindo os seus efeitos a 1º de fevereiro de 2008.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1430"/>
        <w:rPr/>
      </w:pPr>
      <w:r>
        <w:rPr>
          <w:sz w:val="24"/>
          <w:szCs w:val="24"/>
          <w:lang w:eastAsia="ar-SA"/>
        </w:rPr>
        <w:t>Unaí, 7 de abril de 2008; 64º da Instalação do Municípi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TÉRIO MÂNIC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efeito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SÉ GOMES BRANQUINH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cretário Municipal de Govern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UZANI DAS GRAÇAS SOARES BRANQUINH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cretária Municipal da Educaçã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DAILTON GERALDO RODRIGUES GONÇALVES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Assessor Executivo de Governo/Coordenador Geral d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26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rviço Especial para Assuntos Legislativos – Sealegis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ANEXO ÚNICO A QUE SE REFERE A LEI COMPLEMENTAR N.º ..., DE ... DE ... DE 2008</w:t>
      </w:r>
    </w:p>
    <w:p>
      <w:pPr>
        <w:pStyle w:val="Normal"/>
        <w:jc w:val="center"/>
        <w:rPr/>
      </w:pPr>
      <w:r>
        <w:rPr>
          <w:sz w:val="21"/>
          <w:szCs w:val="21"/>
          <w:lang w:eastAsia="ar-SA"/>
        </w:rPr>
        <w:t>“</w:t>
      </w:r>
      <w:r>
        <w:rPr>
          <w:iCs/>
          <w:sz w:val="21"/>
          <w:szCs w:val="21"/>
          <w:lang w:eastAsia="ar-SA"/>
        </w:rPr>
        <w:t>PREFEITURA MUNICIPAL DE UNAÍ</w:t>
      </w:r>
    </w:p>
    <w:p>
      <w:pPr>
        <w:pStyle w:val="Normal"/>
        <w:ind w:right="-6" w:hanging="0"/>
        <w:jc w:val="center"/>
        <w:rPr>
          <w:iCs/>
          <w:sz w:val="21"/>
          <w:szCs w:val="21"/>
          <w:lang w:eastAsia="ar-SA"/>
        </w:rPr>
      </w:pPr>
      <w:r>
        <w:rPr>
          <w:iCs/>
          <w:sz w:val="21"/>
          <w:szCs w:val="21"/>
          <w:lang w:eastAsia="ar-SA"/>
        </w:rPr>
        <w:t>ANEXO I A QUE SE REFERE A LEI COMPLEMENTAR N.º 56, DE 30 DE OUTUBRO DE 2006.</w:t>
      </w:r>
    </w:p>
    <w:p>
      <w:pPr>
        <w:pStyle w:val="Normal"/>
        <w:jc w:val="center"/>
        <w:rPr/>
      </w:pPr>
      <w:r>
        <w:rPr/>
        <w:t>CARGOS DE PROVIMENTO EFETIVO</w:t>
      </w:r>
    </w:p>
    <w:tbl>
      <w:tblPr>
        <w:tblW w:w="13008" w:type="dxa"/>
        <w:jc w:val="left"/>
        <w:tblInd w:w="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0"/>
        <w:gridCol w:w="1568"/>
        <w:gridCol w:w="1989"/>
        <w:gridCol w:w="1568"/>
        <w:gridCol w:w="3686"/>
        <w:gridCol w:w="2257"/>
      </w:tblGrid>
      <w:tr>
        <w:trPr/>
        <w:tc>
          <w:tcPr>
            <w:tcW w:w="1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CARGO EFETIVO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IS</w:t>
            </w:r>
          </w:p>
        </w:tc>
        <w:tc>
          <w:tcPr>
            <w:tcW w:w="1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QUANTITATIVO</w:t>
            </w:r>
          </w:p>
        </w:tc>
        <w:tc>
          <w:tcPr>
            <w:tcW w:w="1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CH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SEMANAL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HABILITAÇÃO</w:t>
            </w:r>
          </w:p>
        </w:tc>
        <w:tc>
          <w:tcPr>
            <w:tcW w:w="2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ÁREA DE ATUAÇÃO</w:t>
            </w:r>
          </w:p>
        </w:tc>
      </w:tr>
      <w:tr>
        <w:trPr>
          <w:trHeight w:val="1031" w:hRule="exact"/>
          <w:cantSplit w:val="true"/>
        </w:trPr>
        <w:tc>
          <w:tcPr>
            <w:tcW w:w="19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ofessor de Educação Básica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95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Curso de Magistério Modalidade Normal</w:t>
            </w:r>
          </w:p>
        </w:tc>
        <w:tc>
          <w:tcPr>
            <w:tcW w:w="2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ducação Infantil, Ensino Fundamental, EJA – 1ª a 4ª série.</w:t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34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</w:t>
            </w:r>
          </w:p>
        </w:tc>
        <w:tc>
          <w:tcPr>
            <w:tcW w:w="22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ducação Infantil, Séries Iniciais e Finais do Ensino Fundamental, Educação Especial e EJA –1ª a 8ª série.</w:t>
            </w:r>
          </w:p>
        </w:tc>
      </w:tr>
      <w:tr>
        <w:trPr>
          <w:trHeight w:val="708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Pós-Graduaçã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V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Mest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V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Douto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specialista de Educação Básica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</w:t>
            </w:r>
          </w:p>
        </w:tc>
        <w:tc>
          <w:tcPr>
            <w:tcW w:w="22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ducação Infantil, Séries Iniciais e Finais do Ensino Fundamental, Educação Especial e EJA –1ª a 8ª série.</w:t>
            </w:r>
          </w:p>
        </w:tc>
      </w:tr>
      <w:tr>
        <w:trPr>
          <w:trHeight w:val="708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Pós-Graduaçã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I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Mest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V</w:t>
            </w:r>
          </w:p>
        </w:tc>
        <w:tc>
          <w:tcPr>
            <w:tcW w:w="19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ível Superior acrescido de Doutorado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4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Monitor da Educação Infantil</w:t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</w:t>
            </w:r>
          </w:p>
        </w:tc>
        <w:tc>
          <w:tcPr>
            <w:tcW w:w="1989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nsino Médio</w:t>
            </w:r>
          </w:p>
        </w:tc>
        <w:tc>
          <w:tcPr>
            <w:tcW w:w="2257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ara atuar nas Creches para crianças de até 3 anos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94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II</w:t>
            </w:r>
          </w:p>
        </w:tc>
        <w:tc>
          <w:tcPr>
            <w:tcW w:w="1989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6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nsino Médio acrescido de habilitação específica obtida em Curso de Magistério de Nível Médio ou Curso Técnico na Área da Saúde</w:t>
            </w:r>
          </w:p>
        </w:tc>
        <w:tc>
          <w:tcPr>
            <w:tcW w:w="225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679" w:firstLine="1418"/>
        <w:jc w:val="right"/>
        <w:rPr/>
      </w:pPr>
      <w:r>
        <w:rPr/>
        <w:t>”</w:t>
      </w:r>
      <w:r>
        <w:rPr/>
        <w:t>(NR)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1854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7:00Z</dcterms:created>
  <dc:creator>dailton</dc:creator>
  <dc:description/>
  <cp:keywords/>
  <dc:language>en-US</dc:language>
  <cp:lastModifiedBy>.</cp:lastModifiedBy>
  <cp:lastPrinted>2008-04-07T17:31:00Z</cp:lastPrinted>
  <dcterms:modified xsi:type="dcterms:W3CDTF">2008-04-08T15:07:00Z</dcterms:modified>
  <cp:revision>2</cp:revision>
  <dc:subject/>
  <dc:title>PROJETO DE LEI COMPLEMENTAR N</dc:title>
</cp:coreProperties>
</file>