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251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2 de setemb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Nos termos do artigo 72 da Lei Orgânica do Município, encaminho à sanção e promulgação de Vossa Excelência cópia da redação final do Projeto de Lei nº 025/2008, de sua autoria, que autoriza a abertura de crédito adicional especial ao orçamento vigente, aprovada pelo Plenário desta Casa, em única discussão, no dia 1º de setembro de 2008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VEREADOR JUCA DA COAGRIL 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ntério Mânic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feito Municipal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28:00Z</dcterms:created>
  <dc:creator>sirley</dc:creator>
  <dc:description/>
  <cp:keywords/>
  <dc:language>en-US</dc:language>
  <cp:lastModifiedBy>sirley</cp:lastModifiedBy>
  <dcterms:modified xsi:type="dcterms:W3CDTF">2008-09-04T16:28:00Z</dcterms:modified>
  <cp:revision>1</cp:revision>
  <dc:subject/>
  <dc:title>Ofício n</dc:title>
</cp:coreProperties>
</file>