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2008</w:t>
      </w:r>
    </w:p>
    <w:p>
      <w:pPr>
        <w:pStyle w:val="Normal"/>
        <w:jc w:val="both"/>
        <w:rPr>
          <w:sz w:val="28"/>
        </w:rPr>
      </w:pPr>
      <w:r>
        <w:rPr>
          <w:sz w:val="28"/>
        </w:rPr>
        <w:t>COMISSÃO DE CONSTITUIÇÃO, LEGISLAÇÃO, JUSTIÇA, REDAÇÃO E DIREITOS HUMANOS</w:t>
      </w:r>
    </w:p>
    <w:p>
      <w:pPr>
        <w:pStyle w:val="Normal"/>
        <w:jc w:val="both"/>
        <w:rPr>
          <w:sz w:val="28"/>
        </w:rPr>
      </w:pPr>
      <w:r>
        <w:rPr>
          <w:sz w:val="28"/>
        </w:rPr>
        <w:t>PROJETO DE DECRETO LEGISLATIVO Nº 008/2008</w:t>
      </w:r>
    </w:p>
    <w:p>
      <w:pPr>
        <w:pStyle w:val="Normal"/>
        <w:jc w:val="both"/>
        <w:rPr>
          <w:sz w:val="28"/>
        </w:rPr>
      </w:pPr>
      <w:r>
        <w:rPr>
          <w:sz w:val="28"/>
        </w:rPr>
        <w:t>AUTORA: COMISSÃO DE TURISMO, DESPORTO, CULTURA E LAZER</w:t>
      </w:r>
    </w:p>
    <w:p>
      <w:pPr>
        <w:pStyle w:val="Normal"/>
        <w:jc w:val="both"/>
        <w:rPr>
          <w:sz w:val="28"/>
        </w:rPr>
      </w:pPr>
      <w:r>
        <w:rPr>
          <w:sz w:val="28"/>
        </w:rPr>
        <w:t>RELATOR: VEREADOR CRESCÊNCIO MARTINS</w:t>
      </w:r>
    </w:p>
    <w:p>
      <w:pPr>
        <w:pStyle w:val="Normal"/>
        <w:jc w:val="both"/>
        <w:rPr>
          <w:sz w:val="28"/>
        </w:rPr>
      </w:pPr>
      <w:r>
        <w:rPr>
          <w:sz w:val="28"/>
        </w:rPr>
      </w:r>
    </w:p>
    <w:p>
      <w:pPr>
        <w:pStyle w:val="Normal"/>
        <w:jc w:val="both"/>
        <w:rPr>
          <w:sz w:val="28"/>
        </w:rPr>
      </w:pPr>
      <w:r>
        <w:rPr>
          <w:sz w:val="28"/>
        </w:rPr>
      </w:r>
    </w:p>
    <w:p>
      <w:pPr>
        <w:pStyle w:val="Heading2"/>
        <w:rPr/>
      </w:pPr>
      <w:r>
        <w:rPr/>
        <w:t>Relatóri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O Projeto de Decreto Legislativo nº 008/2008 é de autoria da Digna Comissão de Turismo, Desporto, Cultura e Lazer, a qual em atendimento ao pedido feito pelo Nobre Vereador José Inácio, pretende conceder ao senhor Deputado Federal Antônio Andrade a comenda “Ordem Municipal do Brasão”, nos moldes descritos no art. 3º da Resolução nº 516, de 3 de dezembro de 2003.</w:t>
      </w:r>
    </w:p>
    <w:p>
      <w:pPr>
        <w:pStyle w:val="Normal"/>
        <w:jc w:val="both"/>
        <w:rPr>
          <w:sz w:val="28"/>
        </w:rPr>
      </w:pPr>
      <w:r>
        <w:rPr>
          <w:sz w:val="28"/>
        </w:rPr>
      </w:r>
    </w:p>
    <w:p>
      <w:pPr>
        <w:pStyle w:val="Normal"/>
        <w:jc w:val="both"/>
        <w:rPr>
          <w:sz w:val="28"/>
        </w:rPr>
      </w:pPr>
      <w:r>
        <w:rPr>
          <w:sz w:val="28"/>
        </w:rPr>
        <w:tab/>
        <w:tab/>
        <w:t xml:space="preserve">Ampara-se a Digna Autora, para conseguir o seu intento em virtude de sua presteza e distinção na consecução de relevantes e altruísticos serviços à comunidade unaiense. </w:t>
      </w:r>
    </w:p>
    <w:p>
      <w:pPr>
        <w:pStyle w:val="Normal"/>
        <w:jc w:val="both"/>
        <w:rPr>
          <w:sz w:val="28"/>
        </w:rPr>
      </w:pPr>
      <w:r>
        <w:rPr>
          <w:sz w:val="28"/>
        </w:rPr>
        <w:t xml:space="preserve"> </w:t>
      </w:r>
    </w:p>
    <w:p>
      <w:pPr>
        <w:pStyle w:val="Normal"/>
        <w:jc w:val="both"/>
        <w:rPr>
          <w:sz w:val="28"/>
        </w:rPr>
      </w:pPr>
      <w:r>
        <w:rPr>
          <w:sz w:val="28"/>
        </w:rPr>
      </w:r>
    </w:p>
    <w:p>
      <w:pPr>
        <w:pStyle w:val="Heading2"/>
        <w:rPr/>
      </w:pPr>
      <w:r>
        <w:rPr/>
        <w:t>Fundamentaçã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 concessão da comenda  “Ordem Municipal do Brasão” é regulamentada pela Resolução 516, de 03 de dezembro de 2003, modificada pela Resolução nº 525, de 28 de maio de 2004. Inicialmente cumpre observar que a iniciativa deste tipo de matéria é concorrente de qualquer Comissão da Câmara ou de sua Mesa Diretora, por sua maioria absoluta, bem como do Chefe do Executivo.</w:t>
      </w:r>
    </w:p>
    <w:p>
      <w:pPr>
        <w:pStyle w:val="Normal"/>
        <w:jc w:val="both"/>
        <w:rPr>
          <w:sz w:val="28"/>
        </w:rPr>
      </w:pPr>
      <w:r>
        <w:rPr>
          <w:sz w:val="28"/>
        </w:rPr>
      </w:r>
    </w:p>
    <w:p>
      <w:pPr>
        <w:pStyle w:val="TextBody"/>
        <w:rPr/>
      </w:pPr>
      <w:r>
        <w:rPr/>
        <w:tab/>
        <w:tab/>
        <w:t>Em estrito cumprimento ao disposto no art. 220 da Resolução 195/1992, modificada pela Resolução nº 537, de 21-12-2004, essa Comissão passa a ter competência também para a apreciação do mérito da proposição em destaque. A matéria foi regularmente distribuída, tendo o Ilustre Presidente da Comissão designado a minha pessoa para emitir o presente parecer.</w:t>
      </w:r>
    </w:p>
    <w:p>
      <w:pPr>
        <w:pStyle w:val="Normal"/>
        <w:jc w:val="both"/>
        <w:rPr>
          <w:sz w:val="28"/>
        </w:rPr>
      </w:pPr>
      <w:r>
        <w:rPr>
          <w:sz w:val="28"/>
        </w:rPr>
      </w:r>
    </w:p>
    <w:p>
      <w:pPr>
        <w:pStyle w:val="TextBodyIndent"/>
        <w:rPr/>
      </w:pPr>
      <w:r>
        <w:rPr/>
        <w:t>Segundo o art. 3º da mencionada Resolução 516/2003, a comenda da “Ordem Municipal do Brasão” “será conferida a  personalidades municipais, estaduais ou nacionais que se distinguirem, notadamente, na prestação de serviços relevantes e altruísticos à comunidade unaiense nos diversos segmentos sociais”.</w:t>
      </w:r>
    </w:p>
    <w:p>
      <w:pPr>
        <w:pStyle w:val="TextBodyIndent"/>
        <w:rPr/>
      </w:pPr>
      <w:r>
        <w:rPr/>
      </w:r>
    </w:p>
    <w:p>
      <w:pPr>
        <w:pStyle w:val="Normal"/>
        <w:jc w:val="both"/>
        <w:rPr/>
      </w:pPr>
      <w:r>
        <w:rPr>
          <w:sz w:val="28"/>
        </w:rPr>
        <w:tab/>
        <w:tab/>
        <w:t xml:space="preserve">Para o recebimento de proposição que tratar sobre concessão da  “Ordem Municipal do Brasão”, é necessário que o autor da matéria a instrua com o </w:t>
      </w:r>
      <w:r>
        <w:rPr>
          <w:i/>
          <w:sz w:val="28"/>
        </w:rPr>
        <w:t>curriculum vitae</w:t>
      </w:r>
      <w:r>
        <w:rPr>
          <w:sz w:val="28"/>
        </w:rPr>
        <w:t xml:space="preserve"> da pessoa a ser homenageada,  e, havendo, publicações, notas, recortes ou peças publicitárias atinentes aos seus feitos. Veda-se, no entanto que seja concedido mais de um diploma de mesma natureza a uma só pessoa. É proibida, ainda, a concessão de honraria com esta finalidade nos períodos compreendidos entre janeiro e outubro do ano em que ocorrer a eleição municipal. É de 2/3 (dois terços) o quorum para a aprovação da matéria. </w:t>
      </w:r>
    </w:p>
    <w:p>
      <w:pPr>
        <w:pStyle w:val="Normal"/>
        <w:jc w:val="both"/>
        <w:rPr>
          <w:sz w:val="28"/>
        </w:rPr>
      </w:pPr>
      <w:r>
        <w:rPr>
          <w:sz w:val="28"/>
        </w:rPr>
      </w:r>
    </w:p>
    <w:p>
      <w:pPr>
        <w:pStyle w:val="Normal"/>
        <w:jc w:val="both"/>
        <w:rPr/>
      </w:pPr>
      <w:r>
        <w:rPr>
          <w:sz w:val="28"/>
        </w:rPr>
        <w:tab/>
        <w:tab/>
        <w:t xml:space="preserve">Conforme pode ser observado, diligenciou-se a Digna Autora em trazer junto à proposição destacada o curriculum vitae do senhor Deputado Federal Antônio Andrade, além do rol de verbas e programas, os quais por intermédio do Nobre Deputado vieram para Unaí, nos mais diversos segmentos sociais, e que atestam o trabalho realizado por meio de suas intervenções políticas em prol do Município. </w:t>
      </w:r>
    </w:p>
    <w:p>
      <w:pPr>
        <w:pStyle w:val="Normal"/>
        <w:jc w:val="both"/>
        <w:rPr>
          <w:sz w:val="28"/>
        </w:rPr>
      </w:pPr>
      <w:r>
        <w:rPr>
          <w:sz w:val="28"/>
        </w:rPr>
      </w:r>
    </w:p>
    <w:p>
      <w:pPr>
        <w:pStyle w:val="Normal"/>
        <w:jc w:val="both"/>
        <w:rPr/>
      </w:pPr>
      <w:r>
        <w:rPr>
          <w:sz w:val="28"/>
        </w:rPr>
        <w:tab/>
        <w:tab/>
        <w:t xml:space="preserve">Ressalta-se por pertinente, que colocada a matéria em diligência ao IBAM para parecer acerca da possibilidade da concessão de tal honraria, pois trata-se de personalidade pública, e seus feitos em prol do município advém do cargo político que o Deputado Antônio Andrade ocupa. Dito parecer concluiu que as circunstâncias do caso é que definirão a pertinência ou não de dita concessão, vez que não há vedação legal.    </w:t>
      </w:r>
    </w:p>
    <w:p>
      <w:pPr>
        <w:pStyle w:val="Normal"/>
        <w:jc w:val="both"/>
        <w:rPr/>
      </w:pPr>
      <w:r>
        <w:rPr>
          <w:sz w:val="28"/>
        </w:rPr>
        <w:tab/>
        <w:tab/>
        <w:t xml:space="preserve">Analisando a justificativa apresentada pela Digna Autora e os documentos acostados à proposição sob comento, vê-se que o senhor Deputado Federal Antônio Andrade tem em muito contribuído para a melhoria da qualidade de vida em nosso Município. O pretenso homenageado é natural de Patos de Minas e foi Presidente do Sindicato Rural de Vazante e também Prefeito daquele município entre os anos de 1989 a 1992. No ano de 1991 foi Presidente da Associação dos Municípios do Noroeste de Minas (AMNOR) e diretor da Associação Mineira de Municípios em 1992. Foi eleito Deputado Estadual por três legislaturas, nos períodos de 1995 a 1999; de 1999 a 2003 e de 2003 a 2007.  Sua atuação na Assembléia Legislativa de Minas Gerais sempre foi destaque, ocupando os seguintes cargos: - Vice-Líder do PMDB (98/99); Líder do PMDB (99/00); Líder da Maioria (00/01); Líder do Governo Itamar Franco na Assembléia (01/02); Relator da CPI que apurou a venda de ações da Cemig (99); Relator da CPI das Licitações (00/01); Presidente da CPI que apurou a prostituição infantil no Norte de Minas e membro-efetivo da CPI do Preço do Leite (01/02). Também foi membro efetivo das Comissões de Administração Pública; Política Agropecuária e Industrial e Defesa do Consumidor. Em fevereiro de 2003 elegeu-se para o cargo de 1º Secretário da Mesa da Assembléia Legislativa para o biênio 2003/2004 e reeleito em dezembro de 2004, para o biênio de 2005/2007, por unanimidade. Em fevereiro de 2007 assume o cargo de Deputado Federal no Congresso Nacional.  Tem como principal objetivo a representação e promoção dos municípios mineiros onde quer que esteja. Por tal trabalho recebeu em reconhecimento o título de cidadão honorário de diversas cidades de Minas Gerais, tais como: - Arinos, Araporã, Bonfinópolis de Minas, Coromandel, Dom Bosco, Felixlândia, Formiga, Lagamar, João Pinheiro, Presidente Olegário, Riachinho, Unaí, dentre outras. O Pretenso homenageado sempre trabalhou com transparência e honestidade na consecução dos meios necessários a fim de obter para a comunidade unaiense a liberação de verbas para o investimento em educação, saúde, segurança e em outros setores sociais, assim como no investimento em ações e políticas públicas para a melhoria da qualidade de vida da população unaiense. Durante os 12 anos de atuação como deputado estadual conseguiu liberação de mais de vinte e seis milhões em verbas orçamentárias para as escolas estaduais de Unaí para investimentos em infra-estrutura e para a melhoria  do transporte escolar. Também trabalhou em prol da participação do Município no Programa Avança Minas, que propiciou a drenagem e urbanização do Córrego Canabrava e pavimentação de diversas vias públicas. Foi um dos responsáveis pela criação e instalação da 50ª Delegacia Regional de Segurança Pública de Unaí. Além do atendimento de cerca de 1.388 usuários do Programa Luz Para Todos (CEMIG). Essas são apenas algumas das ações empreendidas pelo pretenso condecorado em favor do Município. Sua identificação com a comunidade unaiense vai muito além da atividade política, sendo o senhor Deputado Federal Antônio Andrade pelo papel essencial que exerce no auxílio e na promoção pela melhoria da qualidade de vida do Município e da região mais que merecedor da comenda ora oferecida.    </w:t>
      </w:r>
    </w:p>
    <w:p>
      <w:pPr>
        <w:pStyle w:val="Normal"/>
        <w:jc w:val="both"/>
        <w:rPr>
          <w:sz w:val="28"/>
        </w:rPr>
      </w:pPr>
      <w:r>
        <w:rPr>
          <w:sz w:val="28"/>
        </w:rPr>
      </w:r>
    </w:p>
    <w:p>
      <w:pPr>
        <w:pStyle w:val="Normal"/>
        <w:jc w:val="both"/>
        <w:rPr/>
      </w:pPr>
      <w:r>
        <w:rPr>
          <w:sz w:val="28"/>
        </w:rPr>
        <w:tab/>
        <w:tab/>
        <w:t>Assim sendo, todas as exigências legais foram cumpridas, não restando, em conseqüência, qualquer óbice que impeça a tramitação normal da matéria. Quanto ao mérito entendo que o senhor Deputado Federal Antônio Andrade merece ser agraciado com a comenda “Ordem Municipal do Brasão”, principalmente por sua estória de vida e pela participação efetiva na melhoria da qualidade de vida em Unaí.</w:t>
      </w:r>
    </w:p>
    <w:p>
      <w:pPr>
        <w:pStyle w:val="Normal"/>
        <w:jc w:val="both"/>
        <w:rPr>
          <w:sz w:val="28"/>
        </w:rPr>
      </w:pPr>
      <w:r>
        <w:rPr>
          <w:sz w:val="28"/>
        </w:rPr>
      </w:r>
    </w:p>
    <w:p>
      <w:pPr>
        <w:pStyle w:val="Normal"/>
        <w:jc w:val="both"/>
        <w:rPr/>
      </w:pPr>
      <w:r>
        <w:rPr>
          <w:sz w:val="28"/>
        </w:rPr>
        <w:tab/>
        <w:tab/>
        <w:t>Sendo assim após a tramitação normal da matéria por esta Câmara Legislativa, deverá o Projeto de Decreto Legislativo nº 008/2008 retornar a esta Comissão para que seja dada forma à matéria, afim de que seja aprovada segundo a técnica legislativa para correção de eventuais erros de linguagem, defeitos ou erros materiais, em conformidade com o disposto no art. 275 do Regimento Interno desta Casa de Leis.</w:t>
      </w:r>
    </w:p>
    <w:p>
      <w:pPr>
        <w:pStyle w:val="Heading3"/>
        <w:rPr>
          <w:sz w:val="28"/>
          <w:u w:val="single"/>
        </w:rPr>
      </w:pPr>
      <w:r>
        <w:rPr>
          <w:sz w:val="28"/>
          <w:u w:val="single"/>
        </w:rPr>
      </w:r>
    </w:p>
    <w:p>
      <w:pPr>
        <w:pStyle w:val="Normal"/>
        <w:rPr>
          <w:u w:val="single"/>
        </w:rPr>
      </w:pPr>
      <w:r>
        <w:rPr>
          <w:u w:val="single"/>
        </w:rPr>
      </w:r>
    </w:p>
    <w:p>
      <w:pPr>
        <w:pStyle w:val="Heading3"/>
        <w:rPr>
          <w:u w:val="single"/>
        </w:rPr>
      </w:pPr>
      <w:r>
        <w:rPr>
          <w:u w:val="single"/>
        </w:rPr>
        <w:t>Conclusão</w:t>
      </w:r>
    </w:p>
    <w:p>
      <w:pPr>
        <w:pStyle w:val="Normal"/>
        <w:jc w:val="both"/>
        <w:rPr>
          <w:sz w:val="28"/>
          <w:u w:val="single"/>
        </w:rPr>
      </w:pPr>
      <w:r>
        <w:rPr>
          <w:sz w:val="28"/>
          <w:u w:val="single"/>
        </w:rPr>
      </w:r>
    </w:p>
    <w:p>
      <w:pPr>
        <w:pStyle w:val="Normal"/>
        <w:jc w:val="both"/>
        <w:rPr>
          <w:sz w:val="28"/>
        </w:rPr>
      </w:pPr>
      <w:r>
        <w:rPr>
          <w:sz w:val="28"/>
        </w:rPr>
      </w:r>
    </w:p>
    <w:p>
      <w:pPr>
        <w:pStyle w:val="Normal"/>
        <w:jc w:val="both"/>
        <w:rPr/>
      </w:pPr>
      <w:r>
        <w:rPr>
          <w:sz w:val="28"/>
        </w:rPr>
        <w:t xml:space="preserve">      </w:t>
      </w:r>
      <w:r>
        <w:rPr>
          <w:sz w:val="28"/>
        </w:rPr>
        <w:tab/>
        <w:tab/>
        <w:t>Pelo exposto, e em face dos aspectos aqui observados, sou favorável ao Projeto de Decreto Legislativo 008/2008.</w:t>
      </w:r>
    </w:p>
    <w:p>
      <w:pPr>
        <w:pStyle w:val="Normal"/>
        <w:jc w:val="both"/>
        <w:rPr>
          <w:sz w:val="28"/>
        </w:rPr>
      </w:pPr>
      <w:r>
        <w:rPr>
          <w:sz w:val="28"/>
        </w:rPr>
      </w:r>
    </w:p>
    <w:p>
      <w:pPr>
        <w:pStyle w:val="Normal"/>
        <w:jc w:val="both"/>
        <w:rPr/>
      </w:pPr>
      <w:r>
        <w:rPr>
          <w:sz w:val="28"/>
        </w:rPr>
        <w:tab/>
        <w:tab/>
        <w:t>Plenário Vereador Geraldo Melgaço de Abreu, 27 de agosto de 2008.</w:t>
      </w:r>
    </w:p>
    <w:p>
      <w:pPr>
        <w:pStyle w:val="Normal"/>
        <w:jc w:val="both"/>
        <w:rPr>
          <w:sz w:val="28"/>
        </w:rPr>
      </w:pPr>
      <w:r>
        <w:rPr>
          <w:sz w:val="28"/>
        </w:rPr>
      </w:r>
    </w:p>
    <w:p>
      <w:pPr>
        <w:pStyle w:val="Normal"/>
        <w:ind w:firstLine="708"/>
        <w:jc w:val="both"/>
        <w:rPr>
          <w:b/>
          <w:b/>
          <w:sz w:val="28"/>
        </w:rPr>
      </w:pPr>
      <w:r>
        <w:rPr>
          <w:sz w:val="28"/>
        </w:rPr>
        <w:tab/>
      </w:r>
      <w:r>
        <w:rPr>
          <w:b/>
          <w:sz w:val="28"/>
        </w:rPr>
        <w:t>VEREADOR CRESCÊNCIO MARTINS</w:t>
      </w:r>
    </w:p>
    <w:p>
      <w:pPr>
        <w:pStyle w:val="Normal"/>
        <w:rPr/>
      </w:pPr>
      <w:r>
        <w:rPr>
          <w:b/>
          <w:sz w:val="28"/>
        </w:rPr>
        <w:tab/>
        <w:tab/>
        <w:t xml:space="preserve">                             Relator</w:t>
        <w:tab/>
        <w:tab/>
      </w:r>
      <w:r>
        <w:rPr>
          <w:sz w:val="28"/>
        </w:rPr>
        <w:t xml:space="preserve"> </w:t>
      </w:r>
    </w:p>
    <w:p>
      <w:pPr>
        <w:pStyle w:val="Normal"/>
        <w:jc w:val="both"/>
        <w:rPr>
          <w:sz w:val="28"/>
        </w:rPr>
      </w:pPr>
      <w:r>
        <w:rPr>
          <w:sz w:val="28"/>
        </w:rPr>
      </w:r>
    </w:p>
    <w:sectPr>
      <w:type w:val="nextPage"/>
      <w:pgSz w:w="11906" w:h="16838"/>
      <w:pgMar w:left="1701"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sz w:val="28"/>
      <w:u w:val="single"/>
    </w:rPr>
  </w:style>
  <w:style w:type="paragraph" w:styleId="Heading3">
    <w:name w:val="Heading 3"/>
    <w:basedOn w:val="Normal"/>
    <w:next w:val="Normal"/>
    <w:qFormat/>
    <w:pPr>
      <w:keepNext w:val="true"/>
      <w:numPr>
        <w:ilvl w:val="2"/>
        <w:numId w:val="1"/>
      </w:numPr>
      <w:jc w:val="both"/>
      <w:outlineLvl w:val="2"/>
    </w:pPr>
    <w:rPr>
      <w:i/>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20:00Z</dcterms:created>
  <dc:creator>Ricardo R. Almeida</dc:creator>
  <dc:description/>
  <cp:keywords/>
  <dc:language>en-US</dc:language>
  <cp:lastModifiedBy>cida</cp:lastModifiedBy>
  <cp:lastPrinted>2008-08-27T12:57:00Z</cp:lastPrinted>
  <dcterms:modified xsi:type="dcterms:W3CDTF">2008-08-27T16:12:00Z</dcterms:modified>
  <cp:revision>4</cp:revision>
  <dc:subject/>
  <dc:title>PARECER Nº           /2</dc:title>
</cp:coreProperties>
</file>