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242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9 de agost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Ilustríssimo Senhor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Cumpre-me comunicar-lhe que a Câmara Municipal de Unaí, mediante requerimento do Vereador Zé da Estrada, aprovou na reunião plenária do dia 18 de agosto do corrente Moção de Congratulação com a Rádio Unaí 87,9 FM – Associação Comunitária Amigos de Unaí (ACAU) – em razão da comemoração dos seus quatro anos de fundação no dia 24 de julho do corrente.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Senhor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Lúcio Altair Ribeiro de Sá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 da Associação Comunitária Amigos de Unaí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03:00Z</dcterms:created>
  <dc:creator>sirley</dc:creator>
  <dc:description/>
  <cp:keywords/>
  <dc:language>en-US</dc:language>
  <cp:lastModifiedBy>sirley</cp:lastModifiedBy>
  <dcterms:modified xsi:type="dcterms:W3CDTF">2008-08-26T19:04:00Z</dcterms:modified>
  <cp:revision>1</cp:revision>
  <dc:subject/>
  <dc:title>Ofício n</dc:title>
</cp:coreProperties>
</file>