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PARECER Nº            /2008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COMISSÃO DE FINANÇAS, TRIBUTAÇÃO, ORÇAMENTO E TOMADA DE CONTAS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PROJETO DE LEI Nº 025/2008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AUTOR: PREFEITO MUNICIPAL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RELATOR: CRESCÊNCIO MARTINS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u w:val="single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u w:val="single"/>
          <w:lang w:val="pt-BR" w:bidi="ar-SA"/>
        </w:rPr>
        <w:t>Relatório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u w:val="single"/>
          <w:lang w:val="pt-BR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u w:val="single"/>
          <w:lang w:val="pt-BR" w:bidi="ar-SA"/>
        </w:rPr>
      </w:r>
    </w:p>
    <w:p>
      <w:pPr>
        <w:pStyle w:val="NormalWeb"/>
        <w:spacing w:before="102" w:after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  <w:tab/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De autoria do Sr. Prefeito Municipal, o Projeto de Lei nº 025/2008 tem a finalidade de requerer autorização legislativa para a abertura de crédito adicional especial ao orçamento vigente na cifra de R$47.474,00 (quarenta e sete mil quatrocentos e setenta e quatro reais) com vista a viabilizar o atendimento do Convênio de Repasse n.º 0177.313-00/2005, celebrado entre o Município de Unaí e a União, por intermédio do Ministério do Desenvolvimento Agrário, representado pela Caixa Econômica Federal, tendo por objeto a execução de ações relativas ao Programa Nacional de Desenvolvimento Sustentável de Territórios Rurais – Pronat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2.</w:t>
        <w:tab/>
        <w:tab/>
        <w:t xml:space="preserve">Em Mensagem enviada ao Ilustre Presidente desta Casa Legislativa, o Nobre Autor anexou cópia de todo o processo administrativo, o qual justifica amplamente a necessidade de abertura do presente crédito adicional.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u w:val="single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u w:val="single"/>
          <w:lang w:val="pt-BR" w:bidi="ar-SA"/>
        </w:rPr>
        <w:t>Fundamentação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u w:val="single"/>
          <w:lang w:val="pt-BR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u w:val="single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3.</w:t>
        <w:tab/>
        <w:tab/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Conforme previsto no art. 211, § 7º, da Resolução nº 195/92, determinou a Insigne Presidência desta Casa que fosse a matéria analisada diretamente por esta Comissão Temática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4.</w:t>
        <w:tab/>
        <w:tab/>
        <w:t>A competência desta Comissão de Finanças, Tributação, Orçamento e Tomada de Contas, para apreciar a matéria em questão, encontra-se inserida no art. 102, II, “a” da Resolução nº 195/92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5.</w:t>
        <w:tab/>
        <w:tab/>
        <w:t xml:space="preserve">Conforme descrito no sucinto relatório acima, a intenção do Chefe do Executivo é obter autorização legislativa para a abertura de crédito adicional especial ao orçamento vigente </w:t>
      </w:r>
      <w:r>
        <w:rPr>
          <w:rFonts w:eastAsia="Times New Roman" w:cs="Times New Roman"/>
          <w:i/>
          <w:color w:val="auto"/>
          <w:sz w:val="28"/>
          <w:szCs w:val="28"/>
          <w:lang w:val="pt-BR" w:bidi="ar-SA"/>
        </w:rPr>
        <w:t>(Art.42, Lei nº. 4.320/64)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, no valor de R$ 47.474,00 (quarenta e sete mil quatrocentos e setenta e quatro reais) com vista a viabilizar o atendimento do Convênio de Repasse n.º 0177.313-00/2005, celebrado entre o Município de Unaí e a União, por intermédio do Ministério do Desenvolvimento Agrário, representado pela Caixa Econômica Federal, tendo por objeto a execução de ações relativas ao Programa Nacional de Desenvolvimento Sustentável de Territórios Rurais – Pronat</w:t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6.</w:t>
        <w:tab/>
        <w:tab/>
        <w:t>Ressalte-se que, conforme disciplinado no artigo 84, inciso XXIII, combinado com os artigos 165 e 166, §§ e incisos respectivos da Constituição Federal, a iniciativa das leis que tem a finalidade de abrirem créditos, autorizarem, criarem ou aumentarem a despesa pública é de competência exclusiva do Executiv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7.</w:t>
        <w:tab/>
        <w:t xml:space="preserve">          A esse respeito os renomados J.Teixeira Machado Jr e Heraldo da Costa Reis  citam:</w:t>
      </w:r>
    </w:p>
    <w:p>
      <w:pPr>
        <w:pStyle w:val="Normal"/>
        <w:ind w:left="22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[...]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.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 xml:space="preserve">(A lei 4.320/64 comentada [por] J.Teixeira Machado Jr [e] Heraldo da Costa Reis. 31.ed.rev.atual. Rio de Janeiro, IBAM, 2002 /2003. p. 111)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8.</w:t>
        <w:tab/>
        <w:tab/>
        <w:t xml:space="preserve">Salienta-se, ainda, por se tratar de ano eleitoral, que de acordo com entendimento dos supracitados autores e interpretação dos dispositivos constitucionais que tratam da matéria em questão, entende-se que a autorização para abertura de crédito adicional especial ao orçamento não tem nenhum impedimento em ano eleitoral, pois conforme citado acima </w:t>
      </w:r>
      <w:r>
        <w:rPr>
          <w:rFonts w:eastAsia="Times New Roman" w:cs="Times New Roman"/>
          <w:i/>
          <w:color w:val="auto"/>
          <w:sz w:val="28"/>
          <w:szCs w:val="28"/>
          <w:lang w:val="pt-BR" w:bidi="ar-SA"/>
        </w:rPr>
        <w:t>toda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8"/>
          <w:lang w:val="pt-BR" w:bidi="ar-SA"/>
        </w:rPr>
        <w:t>vez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 que ficar constatada a inexistência ou a insuficiência orçamentária para atender a determinada despesa, o Executivo terá a iniciativa das leis que autorizem os créditos adicionais, especiais e suplementares. Seria impraticável se não o fosse assim, haja vista que na execução do orçamento podem surgir várias situações não previstas quando de sua elaboração.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ab/>
        <w:tab/>
        <w:t xml:space="preserve">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9.</w:t>
        <w:tab/>
        <w:tab/>
        <w:t>Os créditos adicionais especiais, conforme disciplinado no artigo 41 da Lei nº. 4.320/64 são destinados a custear despesas para as quais não haja dotação orçamentária específica. Para a abertura do referido crédito será necessária a indicação de um recurso disponível para cobrir a despesa que se pretende custear com a abertura desse. Os principais recursos disponíveis para abertura de créditos suplementares e especiais estão descritos no parágrafo primeiro do artigo 43 da Lei nº. 4.320/64 e no parágrafo oitavo do artigo 166 da CF/88, sendo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TextBody"/>
        <w:ind w:left="22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bookmarkStart w:id="0" w:name="art43%25252525252525C2%25252525252525A71"/>
      <w:bookmarkEnd w:id="0"/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I - o superávit financeiro apurado em balanço patrimonial do exercício anterior; </w:t>
      </w:r>
    </w:p>
    <w:p>
      <w:pPr>
        <w:pStyle w:val="TextBody"/>
        <w:ind w:left="22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bookmarkStart w:id="1" w:name="art43%25252525252525C2%25252525252525A71"/>
      <w:bookmarkEnd w:id="1"/>
      <w:r>
        <w:rPr>
          <w:rFonts w:eastAsia="Times New Roman" w:cs="Times New Roman"/>
          <w:color w:val="auto"/>
          <w:sz w:val="24"/>
          <w:szCs w:val="24"/>
          <w:lang w:val="pt-BR" w:bidi="ar-SA"/>
        </w:rPr>
        <w:t>II - os provenientes de excesso de arrecadação;</w:t>
      </w:r>
    </w:p>
    <w:p>
      <w:pPr>
        <w:pStyle w:val="TextBody"/>
        <w:ind w:left="2268" w:right="0" w:hanging="0"/>
        <w:jc w:val="both"/>
        <w:rPr/>
      </w:pPr>
      <w:bookmarkStart w:id="2" w:name="art43%25252525252525C2%25252525252525A71"/>
      <w:bookmarkEnd w:id="2"/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III - </w:t>
      </w: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  <w:t>os resultantes de anulação parcial ou total de dotações orçamentárias ou de créditos adicionais, autorizados em Lei</w:t>
      </w:r>
      <w:r>
        <w:rPr>
          <w:rFonts w:eastAsia="Times New Roman" w:cs="Times New Roman"/>
          <w:bCs/>
          <w:i/>
          <w:color w:val="auto"/>
          <w:sz w:val="24"/>
          <w:szCs w:val="24"/>
          <w:lang w:val="pt-BR" w:bidi="ar-SA"/>
        </w:rPr>
        <w:t>;</w:t>
      </w:r>
    </w:p>
    <w:p>
      <w:pPr>
        <w:pStyle w:val="TextBody"/>
        <w:ind w:left="226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IV </w:t>
      </w: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produto de operações de credito autorizadas, em forma que juridicamente possibilite ao poder executivo realiza-las</w:t>
      </w:r>
      <w:r>
        <w:rPr>
          <w:rFonts w:eastAsia="Times New Roman" w:cs="Times New Roman"/>
          <w:i/>
          <w:color w:val="auto"/>
          <w:sz w:val="24"/>
          <w:szCs w:val="24"/>
          <w:lang w:val="pt-BR" w:bidi="ar-SA"/>
        </w:rPr>
        <w:t>; e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</w:p>
    <w:p>
      <w:pPr>
        <w:pStyle w:val="TextBody"/>
        <w:ind w:left="2268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V- os recursos que ficarem sem despesas correspondentes, em decorrência de veto, emenda ou rejeição do projeto de lei orçamentária anual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ab/>
        <w:tab/>
      </w:r>
    </w:p>
    <w:p>
      <w:pPr>
        <w:pStyle w:val="NormalWeb"/>
        <w:spacing w:before="102" w:after="0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10.</w:t>
        <w:tab/>
        <w:tab/>
        <w:t>O recurso disponível indicado no projeto em tela para a abertura do crédito adicional especial foi o superávit financeiro. Portanto, esse recurso está entre os citados pela Lei n.º 4.320/64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Web"/>
        <w:spacing w:before="102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11.</w:t>
        <w:tab/>
        <w:tab/>
        <w:t xml:space="preserve">Pontifica-se que ao analisar o balanço patrimonial do Município, publicado no site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pt-BR" w:bidi="ar-SA"/>
          </w:rPr>
          <w:t>www.prefeituraunai.mg.gov.br</w:t>
        </w:r>
      </w:hyperlink>
      <w:r>
        <w:rPr>
          <w:rFonts w:eastAsia="Times New Roman" w:cs="Times New Roman"/>
          <w:color w:val="auto"/>
          <w:sz w:val="28"/>
          <w:szCs w:val="28"/>
          <w:lang w:val="pt-BR" w:bidi="ar-SA"/>
        </w:rPr>
        <w:t>, constata-se que o Município de Unaí não apurou superávit financeiro no exercício de 2007. Entretanto, conforme extrato bancário, à fl. 11, o Sr. Prefeito evidenciou que este convênio possuía um saldo, em 31/12/2007, de R$ 280.601,96 (duzentos e oitenta mil, seiscentos e um reais e noventa e seis centavos). Por conseguinte, como esse recurso ingressou nos cofres públicos em exercícios anteriores ao atual, a abertura do crédito adicional em tela, por intermédio do superávit financeiro específico do convênio, é o único meio de adequar o orçamento vigente para execução da despesa, cabendo frisar que este recurso tem finalidade específica e não pode ser gasto com despesas que não constem do Convênio de Repasse n.º 0177.313-00/2005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Western"/>
        <w:spacing w:before="102" w:after="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t-BR" w:bidi="ar-SA"/>
        </w:rPr>
        <w:t>12.</w:t>
        <w:tab/>
        <w:tab/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Na análise do processo administrativo concernente ao presente projeto de lei, o Consultor de Orçamento desta Casa de Leis, consoante relatório às fls. 25 a 27, identificou que o prazo de vigência do Convênio de Repasse n.º 0177.313-00/2005 expirou em 31 de dezembro de 2006 e que a conta corrente n.º 3870-2, constante do extrato bancário, à fl. 11, no qual evidenciou-se os recursos disponíveis para abertura do presente crédito adicional, não coincide com a conta bancária indicada no item 8.4 da Cláusula Oitava do Contrato, que assim dispõe:</w:t>
      </w:r>
    </w:p>
    <w:p>
      <w:pPr>
        <w:pStyle w:val="Western"/>
        <w:spacing w:before="100" w:after="0"/>
        <w:ind w:left="2268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Western"/>
        <w:spacing w:before="100" w:after="0"/>
        <w:ind w:left="2268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CLÁUSULA OITAVA – DA EXECUÇÃO DAS DESPESAS PELO CONTRATADO </w:t>
      </w:r>
    </w:p>
    <w:p>
      <w:pPr>
        <w:pStyle w:val="Western"/>
        <w:spacing w:before="100" w:after="0"/>
        <w:ind w:left="2268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8 -...................................................................................................</w:t>
      </w:r>
    </w:p>
    <w:p>
      <w:pPr>
        <w:pStyle w:val="Western"/>
        <w:spacing w:before="100" w:after="0"/>
        <w:ind w:left="2268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Western"/>
        <w:spacing w:before="100" w:after="0"/>
        <w:ind w:left="226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8.4 – Os recursos transferidos pela CONTRATANTE, deverão ser movimentados,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t-BR" w:bidi="ar-SA"/>
        </w:rPr>
        <w:t>única e exclusivamente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, na Caixa Econômica Federal, Agência n.º 0942, Unaí-MG, em conta bancária d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n.º 006.647.012-3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, vinculada a este Contrato de Repasse. (grifos nosso)</w:t>
      </w:r>
    </w:p>
    <w:p>
      <w:pPr>
        <w:pStyle w:val="Western"/>
        <w:spacing w:before="100" w:after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13.</w:t>
        <w:tab/>
        <w:tab/>
        <w:t>Tendo em vista o citado relatório o Presidente da Comissão de Finanças, desta Casa Legislativa, colocou o projeto em diligencia, com o fito de apurar as divergências apontadas no relatóri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14.</w:t>
        <w:tab/>
        <w:tab/>
        <w:t>Em resposta à diligência, o Sr. Prefeito encaminhou, por intermédio da Mensagem nº 245/2008, às fls. 30 a 43, todas as informações e documentos necessários para esclarecer as divergência apontadas no relatório da lavra do Consultor de Orçamento desta Cas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15.</w:t>
        <w:tab/>
        <w:tab/>
        <w:t xml:space="preserve">Enfatiza-se que de acordo com o projeto de lei em questão a vigência do crédito adicional especial ora perseguido está em conformidade com o disposto no § 2º do art. 167 da Constituição Federal, ou seja, neste caso específico, terá vigência até o final do exercício financeiro de 2008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16.</w:t>
        <w:tab/>
        <w:tab/>
        <w:t xml:space="preserve">Quanto aos aspectos de ordem orçamentária e financeira entende-se que a matéria em destaque não causará nenhum impacto ao orçamento municipal, pois o recurso que irá custear a nova despesa já está reservado em conta bancária </w:t>
      </w:r>
      <w:r>
        <w:rPr>
          <w:rFonts w:eastAsia="Times New Roman" w:cs="Times New Roman"/>
          <w:i/>
          <w:color w:val="auto"/>
          <w:sz w:val="28"/>
          <w:szCs w:val="28"/>
          <w:lang w:val="pt-BR" w:bidi="ar-SA"/>
        </w:rPr>
        <w:t>(superávit financeiro apurado em 31/12/2007)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, conforme extrato às fls. 11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17.</w:t>
        <w:tab/>
        <w:tab/>
        <w:t xml:space="preserve">Destarte, nada obsta a aprovação da matéria aqui analisada, devendo contar com o apoio dos Dignos Edis desta Casa de Leis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u w:val="single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u w:val="single"/>
          <w:lang w:val="pt-BR" w:bidi="ar-SA"/>
        </w:rPr>
        <w:t>Conclusão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u w:val="single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u w:val="single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18.</w:t>
        <w:tab/>
      </w: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Dessa maneira, voto favoravelmente à aprovação do Projeto de Lei n.º 025/2008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ab/>
        <w:tab/>
        <w:t>Plenário Vereador Geraldo Melgaço de Abreu, 01 de agosto de 2008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VEREADOR CRESCÊNCIO MARTIN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Relator Designado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6319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-12.8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Rodap">
    <w:name w:val="Caracteres de Nota de Rodapé"/>
    <w:basedOn w:val="Fontepargpadro2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unai.mg.gov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10:00Z</dcterms:created>
  <dc:creator>Ricardo R. Almeida</dc:creator>
  <dc:description/>
  <dc:language>en-US</dc:language>
  <cp:lastModifiedBy>.</cp:lastModifiedBy>
  <cp:lastPrinted>2008-08-01T12:25:00Z</cp:lastPrinted>
  <dcterms:modified xsi:type="dcterms:W3CDTF">2008-08-01T15:29:00Z</dcterms:modified>
  <cp:revision>9</cp:revision>
  <dc:subject/>
  <dc:title>PARECER Nº            /2004</dc:title>
</cp:coreProperties>
</file>