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fício n.º 213/GSC</w:t>
      </w:r>
    </w:p>
    <w:p>
      <w:pPr>
        <w:pStyle w:val="Normal"/>
        <w:spacing w:lineRule="exact" w:line="283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Unaí (MG), 1º de julho de 2008.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Senhor Prefeito,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 xml:space="preserve">Encaminho-lhe cópia dos Requerimentos de n.º 202 e 206/2008, de autoria dos Vereadores Donizete do Novo Horizonte e Ilton Campos, respectivamente, aprovados pelo Plenário desta Casa em reunião realizada no dia 30 de junho do corrente, que solicitam providências de Vossa Excelência. 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VEREADOR JUCA DA COAGRIL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Excelência o Senhor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ntério Mânica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Prefeito Municipal </w:t>
      </w:r>
    </w:p>
    <w:p>
      <w:pPr>
        <w:pStyle w:val="Normal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8:56:00Z</dcterms:created>
  <dc:creator>sirley</dc:creator>
  <dc:description/>
  <cp:keywords/>
  <dc:language>en-US</dc:language>
  <cp:lastModifiedBy>sirley</cp:lastModifiedBy>
  <dcterms:modified xsi:type="dcterms:W3CDTF">2008-07-01T18:57:00Z</dcterms:modified>
  <cp:revision>1</cp:revision>
  <dc:subject/>
  <dc:title>Ofício n</dc:title>
</cp:coreProperties>
</file>