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fício n.º 029/SA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naí(MG), 26 de mai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mpre-me informar a Vossa Excelência que esta Comissão de Finanças, Tributação, Orçamento e Tomada de Contas converteu em diligência o Projeto de Lei n.º 025/2008, de autoria do Prefeito Antério Mânica, que autoriza a abertura de crédito adicional especial a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o exposto solicito de Vossa Excelência que oficie o Prefeito Antério Mânica solicitando que ele apresente justificativa para as divergências apontadas no Relatório n.º 004/2008, cópia anexa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VEREADOR ILTON CAMPOS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a Comis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reador Juca da Coagr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aí-M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900" w:gutter="0" w:header="0" w:top="23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01:00Z</dcterms:created>
  <dc:creator>cida</dc:creator>
  <dc:description/>
  <cp:keywords/>
  <dc:language>en-US</dc:language>
  <cp:lastModifiedBy>cida</cp:lastModifiedBy>
  <cp:lastPrinted>2008-06-26T15:06:00Z</cp:lastPrinted>
  <dcterms:modified xsi:type="dcterms:W3CDTF">2008-06-26T20:01:00Z</dcterms:modified>
  <cp:revision>2</cp:revision>
  <dc:subject/>
  <dc:title>Ofício n</dc:title>
</cp:coreProperties>
</file>