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.º 002/SAFO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í(MG), 25 de junho de 200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r. Presidente da Comissão de Finanças, Tributação, Orçamento e Tomada de Con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Projeto de Lei n.º 25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before="102" w:after="0"/>
        <w:ind w:firstLine="1418"/>
        <w:jc w:val="both"/>
        <w:rPr/>
      </w:pPr>
      <w:r>
        <w:rPr/>
        <w:t>Tendo em vista a competência prevista na Lei Municipal n.º 2.472/2007 de assessorar as Comissões desta Casa Legislativa, sobretudo a de Finanças, Tributação, Orçamento e Tomada de Contas, recomendo que esta Comissão realize diligência com o objetivo de apurar as inconsistências apontadas no relatório anexo, referente ao do Projeto de Lei n.º 25/2008, o qual tem a finalidade de requerer autorização legislativa para a abertura de crédito adicional especial ao orçamento vigente na cifra de R$47.474,00 (quarenta e sete mil quatrocentos e setenta e quatro reais) com vista a viabilizar o atendimento do Convênio de Repasse n.º 0177.313-00/2005, celebrado entre o Município de Unaí e a União, por intermédio do Ministério do Desenvolvimento Agrário, representado pela Caixa Econômica Federal, tendo por objeto a execução de ações relativas ao Programa Nacional de Desenvolvimento Sustentável de Territórios Rurais – Pronat.</w:t>
      </w:r>
    </w:p>
    <w:p>
      <w:pPr>
        <w:pStyle w:val="Western"/>
        <w:spacing w:lineRule="auto" w:line="360" w:before="100" w:after="0"/>
        <w:ind w:firstLine="141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duardo Henrique Bo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ultor de Orçamento e Fiscalização Financ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RC/MG- 084709/0-2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ELATÓRIO Nº  004 / 2008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POIO À FISCALIZAÇÃO, CONTROLE E ORÇ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 ANÁLISE DO PROJETO DE LEI N.º 2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: CONSULTOR DE ORÇAMENTO E FISCALIZAÇÃO FINAN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100" w:after="0"/>
        <w:jc w:val="both"/>
        <w:rPr/>
      </w:pPr>
      <w:r>
        <w:rPr>
          <w:b/>
          <w:i/>
          <w:sz w:val="28"/>
          <w:szCs w:val="20"/>
          <w:lang w:eastAsia="ar-SA"/>
        </w:rPr>
        <w:tab/>
        <w:tab/>
      </w:r>
      <w:r>
        <w:rPr>
          <w:sz w:val="28"/>
          <w:szCs w:val="28"/>
        </w:rPr>
        <w:t xml:space="preserve">Trata-se do Projeto de Lei n.º 25/2008, de autoria do chefe do Executivo, o qual tem a finalidade de requerer autorização legislativa para a abertura de crédito adicional especial ao orçamento vigente na cifra de R$47.474,00 (quarenta e sete mil quatrocentos e setenta e quatro reais) com vista a viabilizar o atendimento do Convênio de Repasse n.º 0177.313-00/2005, celebrado entre o Município de Unaí e a União, por intermédio do Ministério do Desenvolvimento Agrário, representado pela Caixa Econômica Federal, tendo por objeto a execução de ações relativas ao Programa Nacional de Desenvolvimento Sustentável de Territórios Rurais – Pron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Fundamentação</w:t>
      </w:r>
      <w:r>
        <w:rPr>
          <w:i/>
          <w:iCs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2.</w:t>
      </w:r>
      <w:r>
        <w:rPr/>
        <w:tab/>
        <w:tab/>
      </w:r>
      <w:r>
        <w:rPr>
          <w:sz w:val="28"/>
          <w:szCs w:val="28"/>
        </w:rPr>
        <w:t>Os créditos adicionais especiais, conforme disciplinado no artigo 41 da Lei nº. 4.320/64 são destinados a custear despesas para as quais não haja dotação orçamentária específica. Para a abertura do referido crédito necessita-se da indicação de um recurso disponível para cobrir a despesa que se pretende custear com a abertura desse. Os principais recursos disponíveis para abertura de créditos suplementares e especiais estão descritos no paragrafo primeiro do artigo 43 da Lei nº. 4.320/64 e no parágrafo oitavo do artigo 166 da CF/88, sendo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2268" w:hanging="0"/>
        <w:jc w:val="both"/>
        <w:rPr/>
      </w:pPr>
      <w:bookmarkStart w:id="0" w:name="art43%25252525C2%25252525A71i"/>
      <w:bookmarkEnd w:id="0"/>
      <w:r>
        <w:rPr/>
        <w:t xml:space="preserve">I - o superávit financeiro apurado em balanço patrimonial do exercício anterior; </w:t>
      </w:r>
    </w:p>
    <w:p>
      <w:pPr>
        <w:pStyle w:val="Western"/>
        <w:ind w:left="2268" w:hanging="0"/>
        <w:jc w:val="both"/>
        <w:rPr/>
      </w:pPr>
      <w:bookmarkStart w:id="1" w:name="art43%25252525C2%25252525A71ii"/>
      <w:bookmarkEnd w:id="1"/>
      <w:r>
        <w:rPr/>
        <w:t>II - os provenientes de excesso de arrecadação;</w:t>
      </w:r>
    </w:p>
    <w:p>
      <w:pPr>
        <w:pStyle w:val="Western"/>
        <w:ind w:left="2268" w:hanging="0"/>
        <w:jc w:val="both"/>
        <w:rPr/>
      </w:pPr>
      <w:bookmarkStart w:id="2" w:name="art43%25252525C2%25252525A71iii"/>
      <w:bookmarkEnd w:id="2"/>
      <w:r>
        <w:rPr/>
        <w:t>III - os resultantes de anulação parcial ou total de dotações orçamentárias ou de créditos adicionais, autorizados em Lei;</w:t>
      </w:r>
    </w:p>
    <w:p>
      <w:pPr>
        <w:pStyle w:val="Western"/>
        <w:ind w:left="2268" w:hanging="0"/>
        <w:jc w:val="both"/>
        <w:rPr/>
      </w:pPr>
      <w:r>
        <w:rPr/>
        <w:t xml:space="preserve">IV - o produto de operações de credito autorizadas, em forma que juridicamente possibilite ao poder executivo realiza-las; e </w:t>
      </w:r>
    </w:p>
    <w:p>
      <w:pPr>
        <w:pStyle w:val="Western"/>
        <w:ind w:left="2268" w:hanging="0"/>
        <w:jc w:val="both"/>
        <w:rPr/>
      </w:pPr>
      <w:r>
        <w:rPr/>
        <w:t>V- os recursos que ficarem sem despesas correspondentes, em decorrência de veto, emenda ou rejeição do projeto de lei orçamentária anual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      O recurso disponível indicado no projeto em tela para a abertura do crédito adicional especial foi o superávit financeiro. Portanto, esse recurso está entre os citados pela Lei n.º 4.320/64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 xml:space="preserve">Ressalta-se que ao analisar o balanço patrimonial do Município, publicado no site </w:t>
      </w:r>
      <w:hyperlink r:id="rId2">
        <w:r>
          <w:rPr>
            <w:rStyle w:val="InternetLink"/>
            <w:szCs w:val="28"/>
          </w:rPr>
          <w:t>www.prefeituraunai.mg.gov.br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>constata-se que o Município de Unaí não apurou superávit financeiro no exercício de 2007. Entretanto, conforme extrato bancário, à fl. 11, o Sr. Prefeito evidenciou que este convênio possuía um saldo, em 31/12/2007, de R$ 280.601,96 (duzentos e oitenta mil, seiscentos e um reais e noventa e seis centavos). Por conseguinte, como esse recurso ingressou nos cofres públicos em exercícios anteriores ao atual, a abertura do crédito adicional em tela, por intermédio do superávit financeiro específico do convênio, é o único meio de adequar o orçamento vigente para execução da despesa, cabendo frisar que este recurso tem finalidade específica e não pode ser gasto com despesas que não constem do Convênio de Repasse n.º 0177.313-00/2005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5.</w:t>
        <w:tab/>
      </w: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Na análise do processo administrativo concernente ao  presente projeto de lei identificou-se que o prazo de vigência do Convênio de Repasse n.º 0177.313-00/2005 expirou em 31 de dezembro de 2006 e que a conta corrente n.º 3870-2, constante do extrato bancário, à fl. 11, no qual evidencia-se os recursos disponíveis para abertura do presente crédito adicional,  não coincide com a conta bancária indicada no item 8.4 da Cláusula Oitava do Contrato, que assim dispõe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OITAVA – DA EXECUÇÃO DAS DESPESAS PELO CONTRATADO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8 -..................................................................................................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8.4 – Os recursos transferidos pela CONTRATANTE, deverão ser movimentados, </w:t>
      </w:r>
      <w:r>
        <w:rPr>
          <w:b/>
          <w:i/>
          <w:sz w:val="24"/>
          <w:szCs w:val="24"/>
        </w:rPr>
        <w:t>única e exclusivamente</w:t>
      </w:r>
      <w:r>
        <w:rPr>
          <w:sz w:val="24"/>
          <w:szCs w:val="24"/>
        </w:rPr>
        <w:t xml:space="preserve">, na Caixa Econômica Federal, Agência n.º 0942, Unaí-MG, em conta bancária de </w:t>
      </w:r>
      <w:r>
        <w:rPr>
          <w:b/>
          <w:sz w:val="24"/>
          <w:szCs w:val="24"/>
        </w:rPr>
        <w:t>n.º 006.647.012-3</w:t>
      </w:r>
      <w:r>
        <w:rPr>
          <w:sz w:val="24"/>
          <w:szCs w:val="24"/>
        </w:rPr>
        <w:t xml:space="preserve">, vinculada a este Contrato de Repasse. (grifos noss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</w:t>
        <w:tab/>
        <w:tab/>
        <w:t xml:space="preserve">Destarte, conclui-se que o projeto em tela necessita de instrução com o fito de esclarecer o prazo de vigência do Contrato de Repasse e a divergência entre o número da conta corrente aberta pelo Município e a indicada no presente Contrato.    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Cs w:val="28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Conclusão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szCs w:val="28"/>
        </w:rPr>
        <w:t>7.</w:t>
        <w:tab/>
        <w:t>Ante o exposto, recomenda-se à Comissão de Finanças, Tributação, Orçamento e Tomada de Contas, nos termos do art.94, inciso IX e art.150 da Resolução n.º 195/1992, a realização de diligência com o fito de apurar as inconsistências apontadas neste relatório.</w:t>
      </w:r>
    </w:p>
    <w:p>
      <w:pPr>
        <w:pStyle w:val="Normal"/>
        <w:tabs>
          <w:tab w:val="clear" w:pos="708"/>
          <w:tab w:val="left" w:pos="2832" w:leader="none"/>
        </w:tabs>
        <w:ind w:left="1416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e é o relatório o qual submeto à apreciaçã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ai-MG, 24 de junh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duardo Henrique Borges</w:t>
      </w:r>
    </w:p>
    <w:p>
      <w:pPr>
        <w:pStyle w:val="Normal"/>
        <w:jc w:val="both"/>
        <w:rPr/>
      </w:pPr>
      <w:r>
        <w:rPr/>
        <w:tab/>
        <w:tab/>
        <w:t>Consultor de Orçamento e Fiscalização Financeira</w:t>
      </w:r>
    </w:p>
    <w:p>
      <w:pPr>
        <w:pStyle w:val="Normal"/>
        <w:jc w:val="both"/>
        <w:rPr/>
      </w:pPr>
      <w:r>
        <w:rPr/>
        <w:tab/>
        <w:tab/>
        <w:t>CRC/MG: 084709/0-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-1231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9.7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unai.mg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44:00Z</dcterms:created>
  <dc:creator>Ricardo R. Almeida</dc:creator>
  <dc:description/>
  <cp:keywords/>
  <dc:language>en-US</dc:language>
  <cp:lastModifiedBy>cida</cp:lastModifiedBy>
  <cp:lastPrinted>2008-06-23T18:03:00Z</cp:lastPrinted>
  <dcterms:modified xsi:type="dcterms:W3CDTF">2008-06-26T19:44:00Z</dcterms:modified>
  <cp:revision>2</cp:revision>
  <dc:subject/>
  <dc:title>PARECER Nº          /2003</dc:title>
</cp:coreProperties>
</file>