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7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0 de junh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85/2008, de autoria do Vereador Ilton Campos, aprovado pelo Plenário desta Casa em reunião realizada no dia 9 de junh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4:00Z</dcterms:created>
  <dc:creator>sirley</dc:creator>
  <dc:description/>
  <cp:keywords/>
  <dc:language>en-US</dc:language>
  <cp:lastModifiedBy>sirley</cp:lastModifiedBy>
  <dcterms:modified xsi:type="dcterms:W3CDTF">2008-06-11T19:34:00Z</dcterms:modified>
  <cp:revision>1</cp:revision>
  <dc:subject/>
  <dc:title>Ofício n</dc:title>
</cp:coreProperties>
</file>