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153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27 de mai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 Requerimento n.º 169/2008, de autoria do Vereador Betinho Martins, aprovado pelo Plenário desta Casa em reunião realizada no dia 26 de maio do corrente, que solicita providência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ntério Mânic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Prefeito Municipal 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11:00Z</dcterms:created>
  <dc:creator>sirley</dc:creator>
  <dc:description/>
  <cp:keywords/>
  <dc:language>en-US</dc:language>
  <cp:lastModifiedBy>sirley</cp:lastModifiedBy>
  <dcterms:modified xsi:type="dcterms:W3CDTF">2008-05-28T19:11:00Z</dcterms:modified>
  <cp:revision>2</cp:revision>
  <dc:subject/>
  <dc:title>Ofício n</dc:title>
</cp:coreProperties>
</file>