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354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3 de dez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ab/>
        <w:t>Nos termos do artigo 72 da Lei Orgânica do Município, encaminho à sanção e promulgação de Vossa Excelência cópia da redação final ao Projeto de Lei nº 037/2008, de autoria do Vereador Zé da Estrada</w:t>
      </w:r>
      <w:r>
        <w:rPr/>
        <w:t xml:space="preserve">, que institui o Dia Municipal do Rotariano no Município de Unaí, </w:t>
      </w:r>
      <w:r>
        <w:rPr>
          <w:rFonts w:cs="Nimbus Roman No9 L;Times New Roman" w:ascii="Nimbus Roman No9 L;Times New Roman" w:hAnsi="Nimbus Roman No9 L;Times New Roman"/>
        </w:rPr>
        <w:t xml:space="preserve">aprovada pelo Plenário desta Casa, em única discussão, no dia 22 de dezembro de 2008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VEREADOR JUCA DA COAGRIL 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56:00Z</dcterms:created>
  <dc:creator>nilda</dc:creator>
  <dc:description/>
  <cp:keywords/>
  <dc:language>en-US</dc:language>
  <cp:lastModifiedBy>nilda</cp:lastModifiedBy>
  <dcterms:modified xsi:type="dcterms:W3CDTF">2009-01-23T16:57:00Z</dcterms:modified>
  <cp:revision>1</cp:revision>
  <dc:subject/>
  <dc:title>Ofício n</dc:title>
</cp:coreProperties>
</file>