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359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23 de dezemb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Ilustríssimo Senhor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Cumpre-me comunicar-lhe que a Câmara Municipal de Unaí, mediante requerimento do Vereador José Inácio, aprovou na reunião plenária do dia 22 de dezembro do corrente Moção de Congratulação com a Associação Noroeste Mineiro de Estudo e Combate ao Câncer – ANMECC –pelo seu 2º aniversário de fundação, comemorado em 15 de dezembro de 2008.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Senhor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Miguel Rodrigues</w:t>
      </w:r>
    </w:p>
    <w:p>
      <w:pPr>
        <w:pStyle w:val="Normal"/>
        <w:spacing w:lineRule="exact" w:line="283"/>
        <w:jc w:val="both"/>
        <w:rPr/>
      </w:pPr>
      <w:r>
        <w:rPr>
          <w:rFonts w:cs="Nimbus Roman No9 L;Times New Roman" w:ascii="Nimbus Roman No9 L;Times New Roman" w:hAnsi="Nimbus Roman No9 L;Times New Roman"/>
        </w:rPr>
        <w:t>Presidente da Associação Noroeste Mineiro de Estudo e Combate ao Câncer – ANMECC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aça São Cristóvão, n.º 105 – Sala 04 – Centr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48:00Z</dcterms:created>
  <dc:creator>nilda</dc:creator>
  <dc:description/>
  <cp:keywords/>
  <dc:language>en-US</dc:language>
  <cp:lastModifiedBy>nilda</cp:lastModifiedBy>
  <dcterms:modified xsi:type="dcterms:W3CDTF">2009-01-23T15:49:00Z</dcterms:modified>
  <cp:revision>1</cp:revision>
  <dc:subject/>
  <dc:title>Ofício n</dc:title>
</cp:coreProperties>
</file>