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220, DE 7 DE FEVEREIRO DE 200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Projeto de Lei Complementar que especifica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Submetemos, por seu intermédio, ao abalizado exame dos excelentíssimos Senhores Vereadores, o incluso Projeto de Lei Complementar que promove algumas alterações no texto do Plano de Carreira do Magistério Municipal, em benefício do servidor, bem assim do serviç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Despiciendos maiores comentários, eis que anexamos expediente elaborado pela Secretaria Municipal da Educação que trata com propriedade da justificativa de cada alteração proposta no projeto de lei complementar em m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>A propósito, informamos que já está em processo de elaboração pelo Departamento de Planejamento parecer técnico contendo a estimativa de impacto orçamentário-financeiro, bem como declaração de ordenador de despesa, cujas peças serão encaminhados brevemente para perfeita instrução do projeto de lei complementar em cau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</w:t>
        <w:tab/>
        <w:tab/>
        <w:t xml:space="preserve">Ao cabo dessas breves ponderações, solicitamos se dê a tramitação do projeto de lei complementar em referência em </w:t>
      </w:r>
      <w:r>
        <w:rPr>
          <w:b/>
          <w:u w:val="single"/>
        </w:rPr>
        <w:t>Regime de Urgência</w:t>
      </w:r>
      <w:r>
        <w:rPr/>
        <w:t>, nos termos da Lei Orgânica Municipal, observada a forma regimental, ao passo que subscrevemos com protestos de estima e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JUCA DA COAGRIL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220, de 7/2/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JOSÉ GOMES BRANQUINH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Secretário Municipal de Govern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NEUZANI DAS GRAÇAS SOARES BRANQUINH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Secretária Municipal da Educaçã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Executivo de Governo/Coordenador Geral do</w:t>
      </w:r>
    </w:p>
    <w:p>
      <w:pPr>
        <w:pStyle w:val="Normal"/>
        <w:jc w:val="center"/>
        <w:rPr/>
      </w:pPr>
      <w:r>
        <w:rPr/>
        <w:t xml:space="preserve">Serviço Especial para Assuntos Legislativos – Sealeg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4:00Z</dcterms:created>
  <dc:creator>dailton</dc:creator>
  <dc:description/>
  <cp:keywords/>
  <dc:language>en-US</dc:language>
  <cp:lastModifiedBy>dailton</cp:lastModifiedBy>
  <cp:lastPrinted>2008-02-07T08:35:00Z</cp:lastPrinted>
  <dcterms:modified xsi:type="dcterms:W3CDTF">2008-02-07T11:16:00Z</dcterms:modified>
  <cp:revision>2</cp:revision>
  <dc:subject/>
  <dc:title>MENSAGEM N</dc:title>
</cp:coreProperties>
</file>