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/>
      </w:pPr>
      <w:r>
        <w:rPr/>
        <w:t>REQUERIMENTO Nº            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EXCELENTÍSSIMO SENHOR PRESIDENTE DA CÂMARA MUNICIPAL DE UNAÍ/M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16"/>
        <w:rPr/>
      </w:pPr>
      <w:r>
        <w:rPr/>
        <w:t>O Vereador infra-assinado, na forma regimental, vem à r. presença de Vossa Excelência para requerer, com dispensa de parecer, retirada e arquivamento do Projeto de Lei n.º 014/2007, de minha autoria, que dispõe sobre normas e procedimentos para o serviço de coleta, reciclagem e disposição final de lâmpadas fluorescentes e outros produtos contendo mercúrio no Município de Unaí e dá outras providência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Termos em que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ede e espera defer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Unaí, 12 de março de 2007; 63º da Instalação do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VEREADOR JOSÉ INÁC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Líder do PM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819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2:00Z</dcterms:created>
  <dc:creator>CAMARA MUNICIPAL DE UNAI</dc:creator>
  <dc:description/>
  <cp:keywords/>
  <dc:language>en-US</dc:language>
  <cp:lastModifiedBy>protocolo</cp:lastModifiedBy>
  <cp:lastPrinted>2007-03-12T16:52:00Z</cp:lastPrinted>
  <dcterms:modified xsi:type="dcterms:W3CDTF">2007-03-12T20:07:00Z</dcterms:modified>
  <cp:revision>2</cp:revision>
  <dc:subject/>
  <dc:title/>
</cp:coreProperties>
</file>