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MENSAGEM N.º 182, DE 22 DE MAIO DE 2007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ncaminha projeto de lei que especifica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XCELENTÍSSIMO SENHOR PRESIDENTE DA CÂMARA MUNICIPAL DE UNAÍ – ESTADO DE MINAS GERAI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ab/>
        <w:t>A par de cumprimentá-lo cordialmente, submetemos, por seu intermédio, à respeitável deliberação legiferante, o incluso Projeto de Lei, relativamente à inclusão de programa e ação no Anexo de Prioridades e Metas do Governo da Lei de Diretrizes Orçamentárias em vigência e à abertura de crédito adicional especial a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ab/>
        <w:t xml:space="preserve">O projeto em deslinde dá provimento à solicitação feita por Vossa Excelência em contato telefônico com a Assessoria Executiva de Governo desta Prefeitura, tendo em vista que a matéria em causa é de iniciativa deste Poder Execu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ab/>
        <w:t>Trata-se de inclusão, na LDO, de programa e ação especificados no Anexo Único do presente projeto de lei e, concomitantemente, da abertura de crédito adicional especial ao orçamento vigente, com o escopo de viabilizar a construção do anexo e reforma da sede da Câmara Municipal de Unaí, o que constitui uma das justas prioridades da gestão de Vossa Excelência como Presidente dessa Egrégia Casa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ab/>
        <w:t>Despiciendos maiores comentários, eis que afigura-se patente a necessidade do encaminhamento da matéria sob foc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</w:t>
        <w:tab/>
        <w:tab/>
        <w:t xml:space="preserve">Ao cabo dessas breves ponderações, subscrevemos com protestos de estima e respeito, extensivamente a seus ilustrados Par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 Sua Excelência o Senhor</w:t>
      </w:r>
    </w:p>
    <w:p>
      <w:pPr>
        <w:pStyle w:val="Normal"/>
        <w:rPr/>
      </w:pPr>
      <w:r>
        <w:rPr/>
        <w:t xml:space="preserve">VEREADOR EULER BRAGA </w:t>
      </w:r>
    </w:p>
    <w:p>
      <w:pPr>
        <w:pStyle w:val="Normal"/>
        <w:rPr/>
      </w:pPr>
      <w:r>
        <w:rPr/>
        <w:t xml:space="preserve">Presidente da Câmara Municipal de Unaí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Unaí ( MG) </w:t>
      </w:r>
    </w:p>
    <w:p>
      <w:pPr>
        <w:pStyle w:val="Normal"/>
        <w:jc w:val="both"/>
        <w:rPr/>
      </w:pPr>
      <w:r>
        <w:rPr/>
        <w:t>(Fls. 2 da Mensagem n.º 182, de 22/5/20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ÉRIO MÂNICA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GOMES BRANQUINHO</w:t>
      </w:r>
    </w:p>
    <w:p>
      <w:pPr>
        <w:pStyle w:val="Normal"/>
        <w:jc w:val="center"/>
        <w:rPr/>
      </w:pPr>
      <w:r>
        <w:rPr/>
        <w:t>Secretário Municipal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ILTON GERALDO RODRIGUES GONÇALVES</w:t>
      </w:r>
    </w:p>
    <w:p>
      <w:pPr>
        <w:pStyle w:val="Normal"/>
        <w:jc w:val="center"/>
        <w:rPr/>
      </w:pPr>
      <w:r>
        <w:rPr/>
        <w:t xml:space="preserve">Assessor Executivo de Governo/Coordenador Geral do </w:t>
      </w:r>
    </w:p>
    <w:p>
      <w:pPr>
        <w:pStyle w:val="Normal"/>
        <w:jc w:val="center"/>
        <w:rPr/>
      </w:pPr>
      <w:r>
        <w:rPr/>
        <w:t xml:space="preserve">Serviço Especial para Assuntos Legislativos – Sealeg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37:00Z</dcterms:created>
  <dc:creator>dailton</dc:creator>
  <dc:description/>
  <cp:keywords/>
  <dc:language>en-US</dc:language>
  <cp:lastModifiedBy>dailton</cp:lastModifiedBy>
  <cp:lastPrinted>2007-05-25T10:14:00Z</cp:lastPrinted>
  <dcterms:modified xsi:type="dcterms:W3CDTF">2007-05-25T13:18:00Z</dcterms:modified>
  <cp:revision>4</cp:revision>
  <dc:subject/>
  <dc:title>MENSAGEM N</dc:title>
</cp:coreProperties>
</file>