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172, DE 13 DE ABRIL DE 200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projeto de lei que especifica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Temos a satisfação de encaminhar ao acurado descortino dos ilustres membros do Poder Legislativo unaiense o incluso Projeto de Lei que “dispõe sobre a reorganização e reestruturação do Fundo Municipal do Meio Ambiente – FMMA –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De plano, convém se registre que o projeto de lei em deslinde é fruto de um feliz entendimento levado a cabo por esta Administração, sensível e atenta às causas ambientais, e o Ministério Público (Curadoria do Meio Ambiente), materializado em termo de ajustamento de conduta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>A reorganização e reestruturação do FMMA tem por principais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>a) propiciar com maior efetividade a participação da sociedade civil nas questões deliberativas e resolutivas do fundo;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>b) resguardar, imprescindivelmente, autonomia e independência às decisões dos membros do conselho gestor;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>c) instituição de um Conselho Fiscal com a finalidade de proceder aos devidos procedimentos fiscalizatórios dos ativos imobilizados e mobilizados e respectivas destinações/aplicações;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>d) instituição da obrigatoriedade de prestação de contas, em forma contábil, em periodicidade semestral ao MP;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>e) observância à legislação de regência, com ênfase para a Lei n.º 4.320, de 17 de março de 1964 e para a Lei de Responsabilidade Fiscal;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MG) </w:t>
      </w:r>
    </w:p>
    <w:p>
      <w:pPr>
        <w:pStyle w:val="Normal"/>
        <w:ind w:left="2880" w:hanging="2880"/>
        <w:rPr/>
      </w:pPr>
      <w:r>
        <w:rPr/>
        <w:t>(Fls. 2 da Mensagem n.º 172, de 13/4/2007)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>f) divulgação, por meio eletrônico, das prestações de contas e ações implementadas com os recursos oriundos do fundo;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 xml:space="preserve">g) instituição da obrigatoriedade de sujeição ao controle externo, a ser desincumbido pela Câmara Municipal e pelo Tribunal de Contas mineiro;   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ind w:firstLine="2000"/>
        <w:jc w:val="both"/>
        <w:rPr/>
      </w:pPr>
      <w:r>
        <w:rPr/>
        <w:t>h) outras ações e mecanismos que darão maior transparência e publicidade às atividades desenvolvidas pelo FMMA.</w:t>
      </w:r>
    </w:p>
    <w:p>
      <w:pPr>
        <w:pStyle w:val="Normal"/>
        <w:ind w:firstLine="20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ab/>
        <w:t>Despiciendos maiores comentários, eis que anexamos cópia do TAC supracitado que contém as justificativas e razões que motivaram a apresentação do incluso projeto de lei à superior apreciação legiferante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ab/>
        <w:t>Submetemos, assim, a matéria em testilha, ao crivo dos eméritos senhores membros da Câmara que certamente saberão dar a devida atenção ao texto, aperfeiçoando-o e aprimorando-o, se assim julgar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ab/>
        <w:t>Reiteramos, no ensejo, votos de estima e consideração, extensivamente a seus ilustres Par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GOMES BRANQUINHO</w:t>
      </w:r>
    </w:p>
    <w:p>
      <w:pPr>
        <w:pStyle w:val="Normal"/>
        <w:jc w:val="center"/>
        <w:rPr/>
      </w:pPr>
      <w:r>
        <w:rPr/>
        <w:t>Secretário Municipal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LCIDES RIBEIRO DOS SANTO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o Meio Ambiente e Desenvolvimento Rural e Econôm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(Fls. 3 da Mensagem n.º 172, de 13/4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ARCO AURÉLIO PEREIR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curador Geral do Municípi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Executivo de Governo/Coordenador Geral do</w:t>
      </w:r>
    </w:p>
    <w:p>
      <w:pPr>
        <w:pStyle w:val="Normal"/>
        <w:jc w:val="center"/>
        <w:rPr/>
      </w:pPr>
      <w:r>
        <w:rPr/>
        <w:t xml:space="preserve">Serviço Especial para Assuntos Legislativos – Sealeg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1:00Z</dcterms:created>
  <dc:creator>dailton</dc:creator>
  <dc:description/>
  <cp:keywords/>
  <dc:language>en-US</dc:language>
  <cp:lastModifiedBy>dailton</cp:lastModifiedBy>
  <cp:lastPrinted>2007-04-13T11:32:00Z</cp:lastPrinted>
  <dcterms:modified xsi:type="dcterms:W3CDTF">2007-04-13T14:32:00Z</dcterms:modified>
  <cp:revision>2</cp:revision>
  <dc:subject/>
  <dc:title>MENSAGEM N</dc:title>
</cp:coreProperties>
</file>